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ступление на семинаре-практикум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оспит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пользование здоровьесберегающи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 по кружку «Радость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зобразительной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кина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тавр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/с №18</w:t>
      </w:r>
    </w:p>
    <w:p>
      <w:pPr>
        <w:pStyle w:val="Normal"/>
        <w:jc w:val="right"/>
        <w:rPr>
          <w:sz w:val="28"/>
          <w:szCs w:val="28"/>
        </w:rPr>
      </w:pPr>
      <w:r>
        <w:rPr/>
        <w:t>Забота о здоровье – это</w:t>
      </w:r>
    </w:p>
    <w:p>
      <w:pPr>
        <w:pStyle w:val="Normal"/>
        <w:jc w:val="right"/>
        <w:rPr/>
      </w:pPr>
      <w:r>
        <w:rPr/>
        <w:t>важнейший труд воспитателя.</w:t>
      </w:r>
    </w:p>
    <w:p>
      <w:pPr>
        <w:pStyle w:val="Normal"/>
        <w:jc w:val="right"/>
        <w:rPr/>
      </w:pPr>
      <w:r>
        <w:rPr/>
        <w:t>От жизнерадостности, бодрости детей</w:t>
      </w:r>
    </w:p>
    <w:p>
      <w:pPr>
        <w:pStyle w:val="Normal"/>
        <w:jc w:val="right"/>
        <w:rPr/>
      </w:pPr>
      <w:r>
        <w:rPr/>
        <w:t>зависит их духовная жизнь, мировоззрение,</w:t>
      </w:r>
    </w:p>
    <w:p>
      <w:pPr>
        <w:pStyle w:val="Normal"/>
        <w:jc w:val="right"/>
        <w:rPr/>
      </w:pPr>
      <w:r>
        <w:rPr/>
        <w:t>умственное развитие, прочность знаний,</w:t>
      </w:r>
    </w:p>
    <w:p>
      <w:pPr>
        <w:pStyle w:val="Normal"/>
        <w:jc w:val="right"/>
        <w:rPr/>
      </w:pPr>
      <w:r>
        <w:rPr/>
        <w:t>вера в свои силы.</w:t>
      </w:r>
    </w:p>
    <w:p>
      <w:pPr>
        <w:pStyle w:val="Normal"/>
        <w:jc w:val="right"/>
        <w:rPr/>
      </w:pPr>
      <w:r>
        <w:rPr/>
        <w:t>В.А. Сухомли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школьный возраст является важным периодом для сохранения и укрепления физического и психического здоровья детей, готовящихся в течение пяти лет к поступлению в школу. Именно на этом этапе необходимо заложить базу знаний и сформировать практические навыки здорового образа жизни, который является во все времена главной человеческой ц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нтре организации современного образовательного процесса в дошкольном учреждении сегодня – ребёнок с его неповторимым внутренним миром. Поэтому задача педагога найти такие подходы к каждому воспитаннику, которые помогли бы сберечь и приумножить то, что он имеет, и то, что ценно для него и его родителей. А это также можно сделать и в рамках здоровьесберегающих технологий в области «Художественно-эстетического развития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ое место можно отвести </w:t>
      </w:r>
      <w:r>
        <w:rPr>
          <w:b/>
          <w:sz w:val="28"/>
          <w:szCs w:val="28"/>
        </w:rPr>
        <w:t>нетрадиционным способам рисования, под которыми понима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у с материалами, позволяющими ощутить яркие эмоции от созидательного процесса, развитие художественных способностей ребёнка, его умение оригинально мыслить и творить, способствуя общему психическому и личностному развит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непосредственно образовательной художественной деятельности (а это рисование, аппликация, лепка, художественное конструирование) осуществляются следующие подходы по здоровьесбережению в работе с дошкольник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структуре образователь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организация НО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и эмоциональные разгрузки на образователь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ФГОС и требований СанПиН к созданию условий для проведения интегрированных мероприятий по изобразитель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ный стиль общения детей и взросл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моциональный положительный микроклимат в группе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е необычного и нестандартного материала позволяет детям ощутить незабываемые эмоции.</w:t>
      </w:r>
      <w:r>
        <w:rPr>
          <w:color w:val="000000"/>
          <w:sz w:val="28"/>
          <w:szCs w:val="28"/>
        </w:rPr>
        <w:t xml:space="preserve"> Каждая из этих техник – это маленькая игра, где они чувствуют себя раскованнее, увереннее, где даётся им возможность выражения собственных фантазий и самовыражению в целом. Нетрадиционные техники рисования демонстрируют необычные сочетания материалов и инструментов. Их достоинством является универсальность использования. Разнообразие техник способствует выразительности образов в детских рисунках. Овладевая ими, дошкольники получают такие изображения,  которые доставляют им радость творчества в экспериментировании и созидании. Так например, использование в художественном творчестве поролона и зубной щётки у ребят проявляется интерес к данной работе, а рисование пальчиками, ладошкой, кулачком вызывает бурный восторг. Такая деятельность восхищает детей. И, один раз попробовав эти техники, они никогда уже с ними не расстаются. А главное то, что нетрадиционное рисование играет важную роль в общем психическом развитии ребенка. Ведь самоценным является не конечный продукт – рисунок, а развитие личности и сохранение её здоровья: формирование уверенности в себе и в своих способностях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едущая роль в становлении личности ребёнка, в формировании его духовного мира принадлежит эмоциональной сфере. Именно с этой особенностью психики дошкольника связана высокая сила воздействия на него этого вида рисования – явления, по своей сути, эмоционально-образного. Это оригинальная деятельность привлекает своей простотой и доступностью, раскрывает возможность использования хорошо знакомых всем предметов в качестве художественных материалов. Сталкиваясь с красотой окружающего мира, дети испытывают желание «остановить прекрасное мгновение», отобразив своё отношение к действительности на листе бумаги в разных видах техники. Любой ребёнок таким способом учится не только выражать свои мысли, переживания, эмоции, но учится ещё  и фантазировать. Использование такого подхода способствует к непринуждённому, радостному овладению рисованием. Такое оригинальное обучение расковывает и раскрепощает ребёнка, позволяет почувствовать используемый материал (обычные предметы, манку, краски, листья, бумагу и предметы разной фактуры), определить их характер и настроение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вместе с ребёнком должен радоваться его успехам и с благодарностью принимать полученные результат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 ещё остановиться и на играх, которые можно использовать в работе кружка. Игра – основной вид деятельности дошкольника, который также связан с положительными эмоциям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для поднятия настроения «Минуты шалости»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моциональное развитие дошкольника является одним из важнейших условий его воспитания. Имеется достаточное количество фактов того, что рост эмоционально-психологического напряжения среди взрослых приводит к распространению невротических явлений среди детей. Они легко перенимают образцы агрессивного поведения взрослых, повсеместно демонстрируя их в детских группах. В связи с этим перед педагогами встаёт задача развить у дошкольников умения жить в согласии среди сверстников и взрослых, уметь отзываться на чужие переживания, приходить на помощь к тому, кто тебя попросил о ней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нута-шалости» - психологическая разгрузка, которая способствует снятию эмоционального напряжения. По сигналу взрослого (который может выступать в роли Карлсона) детям разрешается немного пошалить! Они делают то, что им хочется: прыгать, бегать, строить рожицы, танцевать и т.п. По повторному сигналу ведущего, через 1-2 минуты, объявляется конец шалостя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ой-стретчит – комплекс упражнений на растяжку мышц тела, суставо-связочного аппарата и позвоночника ребёнка. Эти упражнения способствуют предотвращению нарушений осанки. Все упражнения носят имитационный характер и выполняются в игровых ситуациях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ка для глаз – проводится с целью укрепления глазных мышц, предупреждения утомления и снятия напряжения в глазах. Она проводится в течение 2-3 минут. Используются сигнальные символы (птички, бабочки, снежинки и др.) для фиксации взора. Такая гимнастика способствует более быстрому восстановлению работоспособности и сохранению зрения. Ведь, оно является основным источником знаний о внешнем мире. 90% информации поступает через этот канал связи. Поэтому задача воспитателя научить ребёнка бережно относиться к своим глаза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йдите, дети, к окну,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точку вдалеке одну,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я до пяти, на неё посмотрите,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лабьтесь, глазки вниз опустите.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круговые движения сделать надо,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ам нужен отдых, ребята.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о-резко поморгайте,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к делу приступайте!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уты тишины – это игры, цель которых заключается в том, чтобы помочь детям через услышанные звуки познать окружающий мир. Также эти игровые задания направлены на развитие волевых качеств у дошкольников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 остановиться на физминутках и пальчиковых гимнастиках. Они также являются хорошим средством для  снятия мышечного напряжения. В своей работе я использую материал, который предоставила в авторской программе Н.Н. Леоновой. (см. Приложение 1.). Они чаще всего проводятся с целью предупреждения утомления и снятия мышечного напряжения в  теле. По своему характеру они непродолжительные, но эмоционально ярко окрашены. Детям чаще нравится выполнять движения под ритмичный размер коротких стихов или реже по словесному описанию. После таких игр дети с удовольствием продолжают прерванную творческую работу, привнося в задуманное свежие иде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вторяй движения по моим движениям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тгадай загадку и покажи отгадку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де я была, вам не скажу, а что делала - покаж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осли деревья в п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расти на вол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е старает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ебу, к солнцу тян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одул весенний вете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чались тут же ве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толстые ств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лонились до зем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аво-влево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д-вперёд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деревья ветер гнё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ых наш – физкультминут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й свои мест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– присели, два – привстал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кверху все подня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-встали, сели-встал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ькой-встанькой словно ста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пустились вскач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то наш любимый мя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ботали, ребятк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– все на зарядку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лево, вправо повернитес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лонитесь, поднимите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вверх и руки вбок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месте прыг да скок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бежим вприпрыжк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 вы, ребятишк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дляем дети шаг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месте стой! Вот так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сядем дружн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ещё работать нужн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0:00Z</dcterms:created>
  <dc:creator>Елена Величкина</dc:creator>
  <dc:description/>
  <cp:keywords/>
  <dc:language>en-US</dc:language>
  <cp:lastModifiedBy>Елена Величкина</cp:lastModifiedBy>
  <dcterms:modified xsi:type="dcterms:W3CDTF">2016-02-18T08:20:00Z</dcterms:modified>
  <cp:revision>19</cp:revision>
  <dc:subject/>
  <dc:title/>
</cp:coreProperties>
</file>