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Консультация для воспитателей</w:t>
      </w:r>
    </w:p>
    <w:p>
      <w:pPr>
        <w:pStyle w:val="Heading3"/>
        <w:jc w:val="center"/>
        <w:rPr/>
      </w:pPr>
      <w:r>
        <w:rPr/>
        <w:t>«Развитие творческих способностей детей дошкольного возраста посредством нетрадиционного рисования»</w:t>
      </w:r>
    </w:p>
    <w:p>
      <w:pPr>
        <w:pStyle w:val="Normal"/>
        <w:jc w:val="right"/>
        <w:rPr/>
      </w:pPr>
      <w:r>
        <w:rPr/>
        <w:t>Воспитатель: Величкина Е.Н.</w:t>
      </w:r>
    </w:p>
    <w:p>
      <w:pPr>
        <w:pStyle w:val="Style14"/>
        <w:rPr/>
      </w:pPr>
      <w:r>
        <w:rPr/>
        <w:t>Жизнь в эпоху научно-технического прогресса становится все разнообразнее и сложнее, она требует от человека не шаблонных, привычных действий, а гибкого, творческого мышления. Поэтому в современном мире востребованы творческие личности, обладающие способностью эффективно и нестандартно решать новые жизненные проблемы. Рисование является одним из важнейших средств познания мира и развития творческих способностей ребёнка.</w:t>
      </w:r>
    </w:p>
    <w:p>
      <w:pPr>
        <w:pStyle w:val="Style14"/>
        <w:rPr/>
      </w:pPr>
      <w:r>
        <w:rPr/>
        <w:t>Творческие способности необходимо развивать с самого раннего возраста. Но у детей этого возраста еще не сформированы графические навыки и умения, что мешает им выражать в рисунках задуманное, поэтому их рисунки часто получаются неузнаваемыми, далёкими от реальности. Вследствие этого, у многих детей исчезает желание рисовать. Чтобы этого не происходило, важно поддержать интерес ребенка к рисованию, а для этого можно использовать нетрадиционные техники изобразительной деятельности.</w:t>
      </w:r>
    </w:p>
    <w:p>
      <w:pPr>
        <w:pStyle w:val="Style14"/>
        <w:rPr/>
      </w:pPr>
      <w:r>
        <w:rPr/>
        <w:t>В работе с детьми раннего младшего дошкольного возраста используются следующие нетрадиционные техники рисования: "рисование пальчиками", "тычок"жёсткой полусухой кистью", «рисование ладошкой», "оттиск печатками из пробки, поролона, пенопласта"и др.</w:t>
      </w:r>
    </w:p>
    <w:p>
      <w:pPr>
        <w:pStyle w:val="Style14"/>
        <w:rPr/>
      </w:pPr>
      <w:r>
        <w:rPr/>
        <w:t>Знакомство детей с нетрадиционными техниками рисования начинается с рисования пальчиками - это самый простой способ получения изображения. В раннем возрасте многие малыши только учатся владеть художественными инструментами, и поэтому им легче контролировать движения собственного пальчика, чем карандаша или кисочки. Этот способ рисования обеспечивает ребенку свободу действий.</w:t>
      </w:r>
    </w:p>
    <w:p>
      <w:pPr>
        <w:pStyle w:val="Style14"/>
        <w:rPr/>
      </w:pPr>
      <w:r>
        <w:rPr/>
        <w:t xml:space="preserve">Метод тычка - увлекательный способ рисования. При рисовании этим способом, гуашь должна быть густой, кисточка жесткой, подрезанной на2-3мм. Самое главное - кисть не нужно окунать в воду перед началом рисования. Она должна быть сухой. При нанесении тычка кисточка должна находится в вертикальном положении, тогда ворс расплющивается и получается большая «пушистая» точка. Я заранее на листе у детей рисую простым карандашом контур какого-либо предмета. Дети сначала рассматривают и обводят пальцем контур данного предмета </w:t>
      </w:r>
      <w:r>
        <w:rPr>
          <w:i/>
          <w:iCs/>
        </w:rPr>
        <w:t>(изображение животного, птицы)</w:t>
      </w:r>
      <w:r>
        <w:rPr/>
        <w:t xml:space="preserve">, называя вслух его части. Начав рисовать, они должны делать тычки кисточкой по линии контура слева направо, не оставляя промежутка между тычками; затем произвольными тычками закрашивают поверхность внутри контура. Остальные необходимые детали рисунка </w:t>
      </w:r>
      <w:r>
        <w:rPr>
          <w:i/>
          <w:iCs/>
        </w:rPr>
        <w:t>(глаза, лапы, нос, усы и др.)</w:t>
      </w:r>
      <w:r>
        <w:rPr/>
        <w:t xml:space="preserve"> дорисовывают дети концом тонкой кисти. Работы детей в предложенной технике получаются интересными, выразительными, красочными и радуют как самих маленьких художников, так и их родителей.</w:t>
      </w:r>
    </w:p>
    <w:p>
      <w:pPr>
        <w:pStyle w:val="Style14"/>
        <w:rPr/>
      </w:pPr>
      <w:r>
        <w:rPr/>
        <w:t>В дальнейшем используются следующие нетрадиционные техники рисования: "восковые мелки, свеча, акварель", «оттиск смятой бумагой», "печать по трафарету», «рисование по точкам», «пластилиновое рисование», "кляксография с трубочкой", «набрызг», «отпечатки листьев», «акварельные мелки», «тычкование» и др.</w:t>
      </w:r>
    </w:p>
    <w:p>
      <w:pPr>
        <w:pStyle w:val="Style14"/>
        <w:rPr/>
      </w:pPr>
      <w:r>
        <w:rPr/>
        <w:t>Очень нравится детям техника «рисование по сырой бумаге». Рисовать акварелью для детей сложнее, чем гуашью, но очень интересно! Ведь рисовать ею можно только по белой бумаге, разводя краски водой и чем больше воды, тем прозрачнее цвет красок. Работы получаются очень нежными и изящными.</w:t>
      </w:r>
    </w:p>
    <w:p>
      <w:pPr>
        <w:pStyle w:val="Style14"/>
        <w:rPr/>
      </w:pPr>
      <w:r>
        <w:rPr/>
        <w:t>Детская фантазия рождается в игре, соединяя нетрадиционную технику рисования с разнообразными игровыми приемами, которые вызывают у ребят эмоциональный отклик и такие чувства как радость, изумление, удивление, сопереживание и др.</w:t>
      </w:r>
    </w:p>
    <w:p>
      <w:pPr>
        <w:pStyle w:val="Style14"/>
        <w:rPr/>
      </w:pPr>
      <w:r>
        <w:rPr/>
        <w:t>Для развития творческих способностей, воображения, мышления используются следующие задания: «Рисование музыки», Нарисуй «Самое грустное», «Самое доброе», «Самое злое», «Самое красивое», «Самое счастливое» и т. д., «Дорисовывалки». Вместе с детьми обводим свои ладошки и при помощи нетрадиционного рисования превращаем их в забавных животных, птиц, рыб и т. д. Еще интереснее и веселее дорисовывать кляксы. Чем разнообразнее условия, в которых протекает изобразительная деятельность, содержание, формы, методы и приемы работы с детьми, а также материалы, с которыми действуют дети, тем интенсивнее развиваются детские художественно-творческие способности.</w:t>
      </w:r>
    </w:p>
    <w:p>
      <w:pPr>
        <w:pStyle w:val="Style14"/>
        <w:rPr/>
      </w:pPr>
      <w:r>
        <w:rPr/>
        <w:t>Нетрадиционное рисование основано на творческой фантазии, интересно тем, что рисунки у всех детей получаются разными. Творческая фантазия предлагает ребёнку пофантазировать, вообразить, подумать, изобрести что-то своё, необычное - это особенно полезно всем детям, это помогает им увидеть многоцветную палитру красок, почувствовать выразительные возможности цвета.</w:t>
      </w:r>
    </w:p>
    <w:p>
      <w:pPr>
        <w:pStyle w:val="Style14"/>
        <w:rPr/>
      </w:pPr>
      <w:r>
        <w:rPr/>
        <w:t>Путь в творчество имеет множество дорог, известных и пока неизвестных. Обучение детей посредством нетрадиционного рисования, имеет большое значение для их гармоничного развития, способствует развитию у детей творчества, пробуждает фантазию, активизирует наблюдательность, внимание и воображение, развивает ручные умения, способствует воспитанию художественного вкуса у детей.</w:t>
      </w:r>
    </w:p>
    <w:p>
      <w:pPr>
        <w:pStyle w:val="Style14"/>
        <w:rPr/>
      </w:pPr>
      <w:r>
        <w:rPr/>
        <w:t>В настоящее время дошкольники владеют многими нетрадиционными техниками рисования, создают новое и оригинальное, проявляют творчество и фантазию, реализуют свой замысел и самостоятельно находят средства для его воплощения, у детей возрос интерес к окружающему миру. И это не могло не сказаться на результатах работы - детские рисунки стали более оригинальными, интересными, разнообразными и украшают выставки не только в нашем детском саду, но и побеждают в городских, областных и международных конкурсах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09:00Z</dcterms:created>
  <dc:creator>user</dc:creator>
  <dc:description/>
  <cp:keywords/>
  <dc:language>en-US</dc:language>
  <cp:lastModifiedBy>user</cp:lastModifiedBy>
  <dcterms:modified xsi:type="dcterms:W3CDTF">2018-01-17T20:09:00Z</dcterms:modified>
  <cp:revision>2</cp:revision>
  <dc:subject/>
  <dc:title>Консультация для воспитателей</dc:title>
</cp:coreProperties>
</file>