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Духовно – нравственное воспитание детей дошкольного возраста посредством знакомства с классической музыкой в свете реализации ФГОС ДО»</w:t>
      </w:r>
    </w:p>
    <w:p>
      <w:pPr>
        <w:pStyle w:val="Style14"/>
        <w:jc w:val="right"/>
        <w:rPr/>
      </w:pPr>
      <w:r>
        <w:rPr/>
        <w:t> </w:t>
      </w:r>
      <w:r>
        <w:rPr/>
        <w:t>Музыкальный руководитель: Орлов Ю.А.</w:t>
      </w:r>
    </w:p>
    <w:p>
      <w:pPr>
        <w:pStyle w:val="Style14"/>
        <w:rPr/>
      </w:pPr>
      <w:r>
        <w:rPr/>
        <w:t>Дошкольное детство - это важный период в жизни ребенка, когда формируются ощущения собственных возможностей, потребность в самостоятельной деятельности, основные представления об окружающем мире, добре и зле в нем, представления о семейном укладе и родной земле.</w:t>
      </w:r>
    </w:p>
    <w:p>
      <w:pPr>
        <w:pStyle w:val="Style14"/>
        <w:rPr/>
      </w:pPr>
      <w:r>
        <w:rPr/>
        <w:t>Мир, окружающий нас, для детей полон загадок, надо помочь малышам не только внимательно смотреть, но и внимательно слушать.</w:t>
      </w:r>
    </w:p>
    <w:p>
      <w:pPr>
        <w:pStyle w:val="Style14"/>
        <w:rPr/>
      </w:pPr>
      <w:r>
        <w:rPr/>
        <w:t>В наше сложное время люди зачастую не умеют, не хотят, не приучены слышать, будь то собеседник, природа или музыка.</w:t>
      </w:r>
    </w:p>
    <w:p>
      <w:pPr>
        <w:pStyle w:val="Style14"/>
        <w:rPr/>
      </w:pPr>
      <w:r>
        <w:rPr/>
        <w:t>Одной из приоритетных задач ФГОС ДО, является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4"/>
        <w:rPr/>
      </w:pPr>
      <w:r>
        <w:rPr/>
        <w:t>Поэтому сегодня, как никогда, актуальны вопросы формирования целостного художественно-эстетического восприятия мира и духовно- нравственного воспитания детей дошкольного возраста. В решении этой острой проблемы невозможно переоценить роль музыки.</w:t>
      </w:r>
    </w:p>
    <w:p>
      <w:pPr>
        <w:pStyle w:val="Style14"/>
        <w:rPr/>
      </w:pPr>
      <w:r>
        <w:rPr/>
        <w:t>Как часто звучат в наше время слова «русская душа», «феномен русской души». Но не менее часто — «падение нравственности», «деградация общества». Говоря словами композитора Д. Б. Кабалевского: «Музыка является могучим и ничем не заменимым средством формирования их духовного мира». Восприимчивость к прекрасному не только обогащает ребенка, но и направляет его на добрые поступки.</w:t>
      </w:r>
    </w:p>
    <w:p>
      <w:pPr>
        <w:pStyle w:val="Style14"/>
        <w:rPr/>
      </w:pPr>
      <w:r>
        <w:rPr/>
        <w:t>Предназначение дошкольного возраста – не столько в овладении ребенком знаниями, сколько в становлении базовых свойств его личности: самооценки и образа Я, эмоциональной сферы и нравственных ценностей.</w:t>
      </w:r>
    </w:p>
    <w:p>
      <w:pPr>
        <w:pStyle w:val="Style14"/>
        <w:rPr/>
      </w:pPr>
      <w:r>
        <w:rPr/>
        <w:t>В нашем детском саду с приоритетным осуществлением деятельности по художественно – эстетическому развитию детей «Теремок» особое внимание уделяется слушанию классической музыки и ознакомление детей с творчеством композиторов – классиков: М.И. Глинки, П.И. Чайковского, Н.А. Римского - Корсакова, М.П. Мусоргского.</w:t>
      </w:r>
    </w:p>
    <w:p>
      <w:pPr>
        <w:pStyle w:val="Style14"/>
        <w:rPr/>
      </w:pPr>
      <w:r>
        <w:rPr/>
        <w:t>Их музыка отличается особой красочностью, романтичностью и необычайным мелодическим богатством. Возрастные возможности старших дошкольников позволяют воспринимать разножанровую музыку: музыкальные произведения для фортепиано или симфонического оркестра, балет, оперу.</w:t>
      </w:r>
    </w:p>
    <w:p>
      <w:pPr>
        <w:pStyle w:val="Style14"/>
        <w:rPr/>
      </w:pPr>
      <w:r>
        <w:rPr/>
        <w:t>Эти обстоятельства послужили основанием для создания долгосрочного музыкально – творческого проекта «</w:t>
      </w:r>
      <w:r>
        <w:rPr>
          <w:rStyle w:val="StrongEmphasis"/>
        </w:rPr>
        <w:t>Сказка в музыке</w:t>
      </w:r>
      <w:r>
        <w:rPr/>
        <w:t>» для детей старшего дошкольного возраста, в основе которой использованы интегрированные музыкальные занятия, позволяющие в полной мере воспринимать образы, сюжеты музыкальных произведений композитора, в частности произведения М.П. Мусоргского.</w:t>
      </w:r>
    </w:p>
    <w:p>
      <w:pPr>
        <w:pStyle w:val="Style14"/>
        <w:rPr/>
      </w:pPr>
      <w:r>
        <w:rPr/>
        <w:t>Проект осуществлялся в форме музыкально – творческой гостиной. Данная форма творческой активности, обеспечивающая художественно – эстетическое развитие детей включала в себя синтез музыки, литературы и художественного творчества (рисование, многослойное силуэтное вырезание, оригами, пластилинографию, бумагопластику).</w:t>
      </w:r>
    </w:p>
    <w:p>
      <w:pPr>
        <w:pStyle w:val="Style14"/>
        <w:rPr/>
      </w:pPr>
      <w:r>
        <w:rPr/>
        <w:t>Таким образом, педагоги создавали условия для полного погружения детей в мир классической музыки и искусства.</w:t>
      </w:r>
    </w:p>
    <w:p>
      <w:pPr>
        <w:pStyle w:val="Style14"/>
        <w:rPr/>
      </w:pPr>
      <w:r>
        <w:rPr/>
        <w:t>После прослушивания музыкального произведения с детьми проводились беседы, где дети могли высказать своё отношение к музыке, выйти на взаимодействие с автором: «Я - герой», «Я - автор», «Исполнитель – ребёнок», отыскать средства выразительности для передачи характера героя или музыкального произведения.</w:t>
      </w:r>
    </w:p>
    <w:p>
      <w:pPr>
        <w:pStyle w:val="Style14"/>
        <w:rPr/>
      </w:pPr>
      <w:r>
        <w:rPr/>
        <w:t>Приветствовалась детская инициатива, словесное фантазирование, озвучивание музыкального произведения музыкальными инструментами, импровизация в пластике.</w:t>
      </w:r>
    </w:p>
    <w:p>
      <w:pPr>
        <w:pStyle w:val="Style14"/>
        <w:rPr/>
      </w:pPr>
      <w:r>
        <w:rPr/>
        <w:t>Дети вживались в образ и на время становились и мужественными богатырями, и скрытными гномами, и смешными цыплятами.</w:t>
      </w:r>
    </w:p>
    <w:p>
      <w:pPr>
        <w:pStyle w:val="Style14"/>
        <w:rPr/>
      </w:pPr>
      <w:r>
        <w:rPr/>
        <w:t>Для большего понимания музыкального произведения использовались репродукции картин известных русских художников и художественные произведения, демонстрация мультимедийных презентаций. Далее дети самостоятельно воплощали свои представления в творческих работах.</w:t>
      </w:r>
    </w:p>
    <w:p>
      <w:pPr>
        <w:pStyle w:val="Style14"/>
        <w:rPr/>
      </w:pPr>
      <w:r>
        <w:rPr/>
        <w:t>В ходе творческой деятельности дети проявляли собственную инициативу, сотрудничество со сверстниками, дети учились уступать и договариваться друг с другом.</w:t>
      </w:r>
    </w:p>
    <w:p>
      <w:pPr>
        <w:pStyle w:val="Style14"/>
        <w:rPr/>
      </w:pPr>
      <w:r>
        <w:rPr/>
        <w:t>Для демонстрации детских творческих работ в детском саду организована постоянно действующая выставка «Картинки с выставки».</w:t>
      </w:r>
    </w:p>
    <w:p>
      <w:pPr>
        <w:pStyle w:val="Style14"/>
        <w:rPr/>
      </w:pPr>
      <w:r>
        <w:rPr/>
        <w:t>При выполнении творческих работ детям предлагались различные техники, дети выбирали наиболее доступные и фантазировали, что ещё можно добавить в свою поделку.</w:t>
      </w:r>
    </w:p>
    <w:p>
      <w:pPr>
        <w:pStyle w:val="Style14"/>
        <w:rPr/>
      </w:pPr>
      <w:r>
        <w:rPr/>
        <w:t>Так появились: замок на богатырских воротах и богатырь, друзья свирепой Бабы Яги, алмазы ворчливого и жадного Гнома, туман вокруг старинного замка.</w:t>
      </w:r>
    </w:p>
    <w:p>
      <w:pPr>
        <w:pStyle w:val="Style14"/>
        <w:rPr/>
      </w:pPr>
      <w:r>
        <w:rPr/>
        <w:t>Творческое вдохновение детей продолжалось за пределами творческой мастерской.</w:t>
      </w:r>
    </w:p>
    <w:p>
      <w:pPr>
        <w:pStyle w:val="Style14"/>
        <w:rPr/>
      </w:pPr>
      <w:r>
        <w:rPr/>
        <w:t>Дети с удовольствием делились впечатлениями со сверстниками, педагогами и родителями.</w:t>
      </w:r>
    </w:p>
    <w:p>
      <w:pPr>
        <w:pStyle w:val="Style14"/>
        <w:rPr/>
      </w:pPr>
      <w:r>
        <w:rPr/>
        <w:t>Родители становились полноценными участниками реализации проекта</w:t>
      </w:r>
    </w:p>
    <w:p>
      <w:pPr>
        <w:pStyle w:val="Style14"/>
        <w:rPr/>
      </w:pPr>
      <w:r>
        <w:rPr/>
        <w:t>«Сказка в музыке».</w:t>
      </w:r>
    </w:p>
    <w:p>
      <w:pPr>
        <w:pStyle w:val="Style14"/>
        <w:rPr/>
      </w:pPr>
      <w:r>
        <w:rPr/>
        <w:t>Сотрудничество детей педагогов и родителей - непременное условие реализации проекта. Родители изготовляли костюмы, атрибуты, на выставке «Картинки с выставки» появлялись совместные детско-родительские работы к пьесам сюит. Родители неожиданно для себя открыли, что их дети слышат, чувствуют и понимают содержание классических произведений.</w:t>
      </w:r>
    </w:p>
    <w:p>
      <w:pPr>
        <w:pStyle w:val="Style14"/>
        <w:rPr/>
      </w:pPr>
      <w:r>
        <w:rPr/>
        <w:t>Итогом данного проекта явился праздник – театральная постановка «М.П. Мусорский «Ожившие картинки».</w:t>
      </w:r>
    </w:p>
    <w:p>
      <w:pPr>
        <w:pStyle w:val="Style14"/>
        <w:rPr/>
      </w:pPr>
      <w:r>
        <w:rPr/>
        <w:t>В гости к зрителям дети - актёры приходили в образе героев пьес, выполняя пластические этюды. Синтез поэтического, изобразительного и пластического творчества на основе создания целостной сюиты никого не оставил равнодушным.</w:t>
      </w:r>
    </w:p>
    <w:p>
      <w:pPr>
        <w:pStyle w:val="Style14"/>
        <w:rPr/>
      </w:pPr>
      <w:r>
        <w:rPr/>
        <w:t>Таким образом, выстроилась целая система работы по знакомству детей с классической музыкой.</w:t>
      </w:r>
    </w:p>
    <w:p>
      <w:pPr>
        <w:pStyle w:val="Style14"/>
        <w:rPr/>
      </w:pPr>
      <w:r>
        <w:rPr/>
        <w:t>Педагоги детского сада намерены продолжить работу в данном направлении и на новый учебный год запланирована реализация долгосрочного проекта для детей дошкольного возраста «</w:t>
      </w:r>
      <w:r>
        <w:rPr>
          <w:rStyle w:val="Emphasis"/>
        </w:rPr>
        <w:t>Я рисую музыку</w:t>
      </w:r>
      <w:r>
        <w:rPr/>
        <w:t>» в форме музыкально – творческой гостиной.</w:t>
      </w:r>
    </w:p>
    <w:p>
      <w:pPr>
        <w:pStyle w:val="Style14"/>
        <w:rPr/>
      </w:pPr>
      <w:r>
        <w:rPr/>
        <w:t>Где дети старшего дошкольного возраста будут знакомиться с творчеством Камиля Сен-Сеанса «Карнавал животных», а дети младшего возраста с шедеврами русских композиторов С.С. Прокофьева и П.И. Чайковского.</w:t>
      </w:r>
    </w:p>
    <w:p>
      <w:pPr>
        <w:pStyle w:val="Style14"/>
        <w:rPr/>
      </w:pPr>
      <w:r>
        <w:rPr/>
        <w:t>Мой опыт, связанный с использованием классической музыки на музыкальных занятиях, вечерах-досугах, в повседневной жизни детского сада позволяет сделать вывод о том, что классическая музыка обогащает эмоциональное восприятие ребёнка - дошкольника, дети начинают понимать, что в музыкальных произведениях отражены жизненные явления, оценки таких нравственных категорий как добро и зло. От нас зависит сегодня, какими будут наши дети, что они унесут из детства. Пусть это будет богатство души, полученное от общения с высоким искусством – классической музы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18:00Z</dcterms:created>
  <dc:creator>user</dc:creator>
  <dc:description/>
  <cp:keywords/>
  <dc:language>en-US</dc:language>
  <cp:lastModifiedBy>user</cp:lastModifiedBy>
  <dcterms:modified xsi:type="dcterms:W3CDTF">2018-01-17T21:18:00Z</dcterms:modified>
  <cp:revision>2</cp:revision>
  <dc:subject/>
  <dc:title>Консультация</dc:title>
</cp:coreProperties>
</file>