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Как играют дети»</w:t>
      </w:r>
    </w:p>
    <w:p>
      <w:pPr>
        <w:pStyle w:val="Style14"/>
        <w:jc w:val="right"/>
        <w:rPr/>
      </w:pPr>
      <w:r>
        <w:rPr/>
        <w:t> </w:t>
      </w:r>
      <w:r>
        <w:rPr/>
        <w:t>Воспитатель: Мовсесян М.А.</w:t>
      </w:r>
    </w:p>
    <w:p>
      <w:pPr>
        <w:pStyle w:val="Style14"/>
        <w:rPr/>
      </w:pPr>
      <w:r>
        <w:rPr/>
        <w:t>А.С. Макаренко писал: «Игра имеет большое значение в жизни ребёнка, имеет то же значение, что у взрослого имеет деятельность, работа, служба. Каков ребёнок в игре, таков он будет в работе, когда вырастет».</w:t>
      </w:r>
    </w:p>
    <w:p>
      <w:pPr>
        <w:pStyle w:val="Style14"/>
        <w:rPr/>
      </w:pPr>
      <w:r>
        <w:rPr/>
        <w:t>Многие родители знают, что дети любят играть, поощряют их самостоятельность, покупают игрушки, но никогда не задумываются каково значение детских игр.</w:t>
      </w:r>
    </w:p>
    <w:p>
      <w:pPr>
        <w:pStyle w:val="Style14"/>
        <w:rPr/>
      </w:pPr>
      <w:r>
        <w:rPr/>
        <w:t>Игра – ведущий вид деятельности детей дошкольного возраста, в которой происходит психическое развитие, формирование личности в целом. В игре отражаются различные события и явления общественной жизни, взаимоотношения детей.</w:t>
      </w:r>
    </w:p>
    <w:p>
      <w:pPr>
        <w:pStyle w:val="Style14"/>
        <w:rPr/>
      </w:pPr>
      <w:r>
        <w:rPr/>
        <w:t>Развитие сюжетов детских игр идёт так: от бытовых игр к играм с производными сюжетами, затем к играм с сюжетами, отражающими окружающую действительность, общественные события. Это развитие связано с расширением кругозора ребёнка, от его жизненного опыта, от окружающего мира. Однако многие сюжеты игр детей младшего и старшего дошкольного возраста одинаковы, они могут играть в «семью», «магазин», «театр», «доктора», «войну», «строительство».</w:t>
      </w:r>
    </w:p>
    <w:p>
      <w:pPr>
        <w:pStyle w:val="Style14"/>
        <w:rPr/>
      </w:pPr>
      <w:r>
        <w:rPr/>
        <w:t>Содержание игры может быть различным в играх с одинаковым сюжетом; оно зависит от того, что именно становиться для ребёнка главным в той деятельности взрослого, которая отражается в игре.</w:t>
      </w:r>
    </w:p>
    <w:p>
      <w:pPr>
        <w:pStyle w:val="Style14"/>
        <w:rPr/>
      </w:pPr>
      <w:r>
        <w:rPr/>
        <w:t>Содержание игры в «доктора» различно у малышей и старших дошкольников. Выстукивание «больного», выслушивание, лечение и различные действия с трубкой, пинцетом или шприцом – содержание игры малышей, они подражают действиям взрослых людей с предметами.</w:t>
      </w:r>
    </w:p>
    <w:p>
      <w:pPr>
        <w:pStyle w:val="Style14"/>
        <w:rPr/>
      </w:pPr>
      <w:r>
        <w:rPr/>
        <w:t>В среднем дошкольном возрасте дети воспроизводят уже отношения между доктором и сестрой, доктором и больным, т.е. изображают определённые отношения между людьми.</w:t>
      </w:r>
    </w:p>
    <w:p>
      <w:pPr>
        <w:pStyle w:val="Style14"/>
        <w:rPr/>
      </w:pPr>
      <w:r>
        <w:rPr/>
        <w:t>Старшие дошкольники отображают в игре заботу о больном, что и составляет главную роль врача в обществе. Развивается и содержание ролевых игр: сначала дети воспроизводят действия взрослых с предметами, затем отношения между людьми.</w:t>
      </w:r>
    </w:p>
    <w:p>
      <w:pPr>
        <w:pStyle w:val="Style14"/>
        <w:rPr/>
      </w:pPr>
      <w:r>
        <w:rPr/>
        <w:t>В игре ребёнок «схватывает» общественную сущность деятельности взрослых. Значит, игра через своё содержание выводит ребёнка за пределы узкосемейного круга. Дети учатся играть с помощью взрослых.</w:t>
      </w:r>
    </w:p>
    <w:p>
      <w:pPr>
        <w:pStyle w:val="Style14"/>
        <w:rPr/>
      </w:pPr>
      <w:r>
        <w:rPr/>
        <w:t>Когда мы знакомим детей с окружающей действительностью, раскрываем им в доступной для них форме общественные действия людей и отношения между ними, взрослые тем самым способствуют развитию игры, т.е. её содержанию.</w:t>
      </w:r>
    </w:p>
    <w:p>
      <w:pPr>
        <w:pStyle w:val="Style14"/>
        <w:rPr/>
      </w:pPr>
      <w:r>
        <w:rPr/>
        <w:t>Дети, подражают взрослым, поэтому в игре воспроизводят отношения взрослых, которые наблюдают в семье, на улице. Вместе с этим он сам проникает соответствующим отношением к другим людям.</w:t>
      </w:r>
    </w:p>
    <w:p>
      <w:pPr>
        <w:pStyle w:val="Style14"/>
        <w:rPr/>
      </w:pPr>
      <w:r>
        <w:rPr/>
        <w:t>Если в игре ребёнок ласков со своей куклой, убирает игрушки, выполняет взятые на себя в игре обязанности и подчиняется игровым правилам, то у такого ребёнка в игре развивается бережное отношение к вещам, трудолюбие, дисциплинированность, общительность и другие ценные качества. Вот поэтому далеко не безразлично, во что и как играют дети.</w:t>
      </w:r>
    </w:p>
    <w:p>
      <w:pPr>
        <w:pStyle w:val="Style14"/>
        <w:rPr/>
      </w:pPr>
      <w:r>
        <w:rPr/>
        <w:t>Родители должны интересоваться играми своих детей, расширять их сюжеты, насыщать их таким содержанием, которое будет благотворно влиять на воспитание детей. Вам, родителям, необходимо помнить, что игра для ребёнка – это часть его жизни, она влияет на всестороннее развитие вашего ребёнка.</w:t>
      </w:r>
    </w:p>
    <w:p>
      <w:pPr>
        <w:pStyle w:val="Style14"/>
        <w:rPr/>
      </w:pPr>
      <w:r>
        <w:rPr/>
        <w:t>Играйте с детьми, совместные игры родителей и детей эмоционально обогащают детей, удовлетворяют потребность детей в общении со взрослыми, растёт авторитет матери и отца в глазах ребёнка, вы становитесь ближе к своим дет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57:00Z</dcterms:created>
  <dc:creator>user</dc:creator>
  <dc:description/>
  <cp:keywords/>
  <dc:language>en-US</dc:language>
  <cp:lastModifiedBy>user</cp:lastModifiedBy>
  <dcterms:modified xsi:type="dcterms:W3CDTF">2018-01-17T20:57:00Z</dcterms:modified>
  <cp:revision>2</cp:revision>
  <dc:subject/>
  <dc:title>Консультация</dc:title>
</cp:coreProperties>
</file>