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для педагогов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Портрет будущего первоклассника</w:t>
      </w:r>
    </w:p>
    <w:p>
      <w:pPr>
        <w:pStyle w:val="Normal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  <w:t>Воспитатель: Савченко В.В.</w:t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1. Социальное развитие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ебёнок спокойно идёт на контакт со взрослыми и сверстникам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бщается со сверстниками, знает правила общени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правляет своим поведением, знает, что можно, а что нельзя, неагрессивен, недрачли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меет общаться с чужими взрослыми, тактичен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Хорошо адаптируется к новой обстановк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меет различать (чувствует) отношение и настроение взрослого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Не избегает общения.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2. Организация деятельности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Может планировать свою деятельность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ыполняет задание до конца, умеет оценить качество своей работы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амостоятельно находит и исправляет ошибки в работе, не ждёт конкретных указаний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Может сосредоточенно, не отвлекаясь выполнять задание 10-15 минут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е торопится, не суетится, не требует постоянного внимания взрослых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и неудаче не сердится, принимает помощь взрослых, с подсказкой выполняет задание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Не отказывается от заданий.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3. Речевое развитие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ебёнок правильно произносит звуки родного языка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Может выделить звук в начале, середине и конце слова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бладает словарным запасом, позволяющим выразить мысль, описать событие, задать вопрос и ответить на него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авильно использует предлоги, приставки, союзы, строит предложения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Может самостоятельно рассказать сказку или составить рассказ по картинке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В речи нет незаконченных предложений, не связанных между собой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Передаёт интонацией различные чувства, в речи нет нарушений темпа (пауз, запинок).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4. Развитие движений и пространственная ориентация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ебёнок уверенно действует в быту: ест вилкой, ложкой, одевается, раздеваетс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 сохранении равновесия движения координированы и ловк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Хорошо ориентируется в пространстве (способен выполнить движения руками, ногами, туловищем вперёд, назад, вверх, вниз, налево, направо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е испытывает затруднения при работе с мозаикой, хорошо манипулирует мелкими деталям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тремиться научиться лепить, выпиливать, вязать и др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Не испытывает затруднений при рисовании, выполнении графических движений (умение чертить вертикальные и горизонтальные линии, рисовать круг, квадрат, треугольник).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5. Зрительно – пространственное восприятие и зрительно-моторные координации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Ребёнок дифференцирует различные фигуры, буквы, цифры, выделяет их характерные признаки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Классифицирует фигуры по форме, размерам, направлению штрихов и другим признакам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Различает расположение фигур (над-под, на-за, перед-возле, сверху-снизу и т.п.)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Срисовывает простые геометрические фигуры, а также сочетания фигур, пересекающиеся линии, соблюдая размеры, соотношение и направление всех штрихов и элементов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Копирует буквы, цифры, соблюдая размеренность и направление всех штрихов и элементов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Находит часть всей фигуры, конструирует фигуры из деталей по образцу-схеме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Дорисовывает элементы, детали, части фигур по образцу.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6. Личностное развитие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Ребёнок осознаёт как вести себя со сверстниками и со взрослыми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тремится установить и сохранить позитивные отношения в ходе общения со взрослыми, и со сверстниками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Может заниматься, учиться, а не только играть. Может работать самостоятельно, не нужно присутствия взрослого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тремиться к успеху в тех простых видах деятельности, которые выполняет, способен достаточно объективно оценить результат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5. Может дифференцировать «что такое хорошо и что такое плохо», оценивать свои поступки, но сама оценка во многом зависит от мнения взрослого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роявляет активный познавательный интерес к новым видам деятельности, к миру взрослых и т.п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Стремиться к личным достижениям, самоутверждению, признанию (я уже знаю, умею…)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7. Здоровье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Ребёнок не подвержен частым простудным заболеваниям (3-4 раза в год)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Не подвержен тяжёлым и хроническим заболеваниям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Спокоен, усидчив, нераздражителен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Хорошо засыпает и спокойно спит (не вскрикивает, нет ночного недержания мочи)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Не подвержен страхам (не боится темноты, одиночества)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В поведении отсутствуют навязчивые движения (подёргивание, моргание)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В речи нет выраженных задержек в развитии.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8. Развитие внимания и памяти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ебёнок удерживает внимание в течении 10-15 минут, не отвлекается, даже если деятельность ему не интересна (или трудна)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Для концентрации внимания в течении 10-15 минут не требуется дополнительных инструкций, внешней организации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ереключается с одного вида деятельности на другой, не отвлекается на внешние раздражители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Может запоминать 10 не связанных между собой слов при 3-4 кратном повторении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авильно запоминает 10-12 слов при подкреплении наглядными образами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Может сгруппировать по замыслу слова и запомнить их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После нескольких повторений запоминает стихотворение в 4-8 строк.</w:t>
      </w:r>
    </w:p>
    <w:p>
      <w:pPr>
        <w:pStyle w:val="Style13"/>
        <w:ind w:left="720" w:hanging="0"/>
        <w:rPr/>
      </w:pPr>
      <w:r>
        <w:rPr/>
        <w:t>Источник: http://doshvozrast.ru/metodich/konsultac08.ht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3:09:00Z</dcterms:created>
  <dc:creator>user</dc:creator>
  <dc:description/>
  <cp:keywords/>
  <dc:language>en-US</dc:language>
  <cp:lastModifiedBy>user</cp:lastModifiedBy>
  <dcterms:modified xsi:type="dcterms:W3CDTF">2018-01-17T23:09:00Z</dcterms:modified>
  <cp:revision>2</cp:revision>
  <dc:subject/>
  <dc:title>Консультация для педагогов</dc:title>
</cp:coreProperties>
</file>