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ектная деятельность в детском саду»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Савченко В.В.</w:t>
      </w:r>
    </w:p>
    <w:p>
      <w:pPr>
        <w:pStyle w:val="Style13"/>
        <w:rPr/>
      </w:pPr>
      <w:r>
        <w:rPr/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</w:t>
      </w:r>
    </w:p>
    <w:p>
      <w:pPr>
        <w:pStyle w:val="Style13"/>
        <w:rPr/>
      </w:pPr>
      <w:r>
        <w:rPr/>
        <w:t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Style13"/>
        <w:rPr/>
      </w:pPr>
      <w:r>
        <w:rPr>
          <w:b/>
          <w:bCs/>
          <w:u w:val="single"/>
        </w:rPr>
        <w:t>Вариативность использования интегрированного метода</w:t>
      </w:r>
      <w:r>
        <w:rPr/>
        <w:t xml:space="preserve"> довольно многообразна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Полная интеграция (экологическое воспитание с худ. литературой, ИЗО, муз. воспитанием, физ. развитием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Частичная интеграция (интеграция худ. литературы и изодеятельности)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Интеграция на основе единого проекта, в основе которого лежит проблема.</w:t>
      </w:r>
    </w:p>
    <w:p>
      <w:pPr>
        <w:pStyle w:val="Style13"/>
        <w:rPr/>
      </w:pPr>
      <w:r>
        <w:rPr/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нятия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комплексные блочно-тематические занятия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нтеграция:</w:t>
        <w:br/>
        <w:t>− частичная интеграция;</w:t>
        <w:br/>
        <w:t>− полная интеграция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метод проектов:</w:t>
        <w:br/>
        <w:t>− форма организации образовательного пространства;</w:t>
        <w:br/>
        <w:t>− метод развития творческого познавательного мышления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Примерный план работы воспитателя по подготовке проект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Разработка плана достижения цели (воспитатель обсуждает план с родителями)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оставление плана-схемы проект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Сбор, накопление материала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ключение в план схему проекта занятий, игр и других видов детской деятельност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Домашние задания для сам. выполнения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резентация проекта, открытое занятие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этапы метода проектов</w:t>
      </w:r>
    </w:p>
    <w:p>
      <w:pPr>
        <w:pStyle w:val="Style13"/>
        <w:rPr/>
      </w:pPr>
      <w:r>
        <w:rPr>
          <w:b/>
          <w:bCs/>
        </w:rPr>
        <w:t>1. Целеполагание:</w:t>
      </w:r>
      <w:r>
        <w:rPr/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Style13"/>
        <w:rPr/>
      </w:pPr>
      <w:r>
        <w:rPr>
          <w:b/>
          <w:bCs/>
        </w:rPr>
        <w:t xml:space="preserve">2. Разработка проекта </w:t>
      </w:r>
      <w:r>
        <w:rPr/>
        <w:t>– план деятельности по достижению цели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 кому обратится за помощью (взрослому, педагогу)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в каких источниках можно найти информацию;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какие предметы использовать (принадлежности, оборудование);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с какими предметами научиться работать для достижения цели.</w:t>
      </w:r>
    </w:p>
    <w:p>
      <w:pPr>
        <w:pStyle w:val="Style13"/>
        <w:rPr/>
      </w:pPr>
      <w:r>
        <w:rPr>
          <w:b/>
          <w:bCs/>
        </w:rPr>
        <w:t xml:space="preserve">3. Выполнение проекта </w:t>
      </w:r>
      <w:r>
        <w:rPr/>
        <w:t>– практическая часть.</w:t>
      </w:r>
    </w:p>
    <w:p>
      <w:pPr>
        <w:pStyle w:val="Style13"/>
        <w:rPr/>
      </w:pPr>
      <w:r>
        <w:rPr>
          <w:b/>
          <w:bCs/>
        </w:rPr>
        <w:t>4. Подведение итогов –</w:t>
      </w:r>
      <w:r>
        <w:rPr/>
        <w:t xml:space="preserve"> определение задач для новых проектов.</w:t>
      </w:r>
    </w:p>
    <w:p>
      <w:pPr>
        <w:pStyle w:val="Style13"/>
        <w:rPr/>
      </w:pPr>
      <w:r>
        <w:rPr/>
        <w:t xml:space="preserve">В настоящее время проекты классифицируютс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 составу участник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 целевой установк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 тематик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 срокам реализации.</w:t>
      </w:r>
    </w:p>
    <w:p>
      <w:pPr>
        <w:pStyle w:val="Style13"/>
        <w:rPr/>
      </w:pPr>
      <w:r>
        <w:rPr/>
        <w:t>В практике современных дошкольных учреждений используются следующие виды проектов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b/>
          <w:bCs/>
        </w:rPr>
        <w:t>исследовательские-творческие проекты:</w:t>
      </w:r>
      <w:r>
        <w:rPr/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b/>
          <w:bCs/>
        </w:rPr>
        <w:t xml:space="preserve">ролево-игровые  проекты </w:t>
      </w:r>
      <w:r>
        <w:rPr/>
        <w:t>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b/>
          <w:bCs/>
        </w:rPr>
        <w:t xml:space="preserve">информационно-практико-ориентированные проекты: </w:t>
      </w:r>
      <w:r>
        <w:rPr/>
        <w:t>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b/>
          <w:bCs/>
        </w:rPr>
        <w:t>творческие проекты в детском саду</w:t>
      </w:r>
      <w:r>
        <w:rPr/>
        <w:t xml:space="preserve"> (оформление результата в виде детского праздника, детского дизайна, например «Театральная неделя»).</w:t>
      </w:r>
    </w:p>
    <w:p>
      <w:pPr>
        <w:pStyle w:val="Style13"/>
        <w:rPr/>
      </w:pPr>
      <w:r>
        <w:rPr/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</w:t>
      </w:r>
    </w:p>
    <w:p>
      <w:pPr>
        <w:pStyle w:val="Style13"/>
        <w:rPr/>
      </w:pPr>
      <w:r>
        <w:rPr/>
        <w:t>Значимы и другие виды проектов, в том числ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комплексные:</w:t>
      </w:r>
      <w:r>
        <w:rPr/>
        <w:t xml:space="preserve"> «Мир театра», «Здравствуй, Пушкин!», «Эхо столетий», «Книжкина неделя»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 xml:space="preserve">межгрупповые: </w:t>
      </w:r>
      <w:r>
        <w:rPr/>
        <w:t>«Математические коллажи», «Мир животных и птиц», «Времена года»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>творческие:</w:t>
      </w:r>
      <w:r>
        <w:rPr/>
        <w:t xml:space="preserve"> «Мои друзья», «У нас в нескучном саду», «Любим сказки», «Мир природы», «Рябины России»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 xml:space="preserve">групповые: </w:t>
      </w:r>
      <w:r>
        <w:rPr/>
        <w:t>«Сказки о любви», «Познай себя», «Подводный мир», «Весёлая астрономия»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i/>
          <w:iCs/>
        </w:rPr>
        <w:t xml:space="preserve">индивидуальные: </w:t>
      </w:r>
      <w:r>
        <w:rPr/>
        <w:t>«Я и моя семья», «Генеалогическое древо», «Секреты бабушкиного сундука», «Сказочная птица»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i/>
          <w:iCs/>
        </w:rPr>
        <w:t>исследовательские:</w:t>
      </w:r>
      <w:r>
        <w:rPr/>
        <w:t xml:space="preserve"> «Мири воды», «Дыхание и здоровье», «Питание и здоровье».</w:t>
      </w:r>
    </w:p>
    <w:p>
      <w:pPr>
        <w:pStyle w:val="Style13"/>
        <w:rPr/>
      </w:pPr>
      <w:r>
        <w:rPr/>
        <w:t>По продолжительности они бывают краткосрочными (одно или несколько занятий), средней продолжительности, долгосрочные (например, «Творчество Пушкина» - на учебный год).</w:t>
      </w:r>
    </w:p>
    <w:p>
      <w:pPr>
        <w:pStyle w:val="Style13"/>
        <w:rPr/>
      </w:pPr>
      <w:r>
        <w:rPr/>
        <w:t xml:space="preserve">Основной целью проектного метода в д/у является развитие </w:t>
      </w:r>
      <w:r>
        <w:rPr>
          <w:b/>
          <w:bCs/>
        </w:rPr>
        <w:t>свободной творческой</w:t>
      </w:r>
      <w:r>
        <w:rPr/>
        <w:t xml:space="preserve"> </w:t>
      </w:r>
      <w:r>
        <w:rPr>
          <w:b/>
          <w:bCs/>
        </w:rPr>
        <w:t xml:space="preserve">личности ребёнка, </w:t>
      </w:r>
      <w:r>
        <w:rPr/>
        <w:t>которое определяется задачами развития и задачами исследовательской деятельности детей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Задачи развит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ение психологического благополучия и здоровья дете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творческого воображ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витие творческого мышления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звитие коммуникативных навыков.</w:t>
      </w:r>
    </w:p>
    <w:p>
      <w:pPr>
        <w:pStyle w:val="Style13"/>
        <w:rPr/>
      </w:pPr>
      <w:r>
        <w:rPr/>
        <w:t>Задачи исследовательской деятельности специфичны для каждого возраста.</w:t>
      </w:r>
    </w:p>
    <w:p>
      <w:pPr>
        <w:pStyle w:val="Style13"/>
        <w:rPr/>
      </w:pPr>
      <w:r>
        <w:rPr/>
        <w:t>В младшем дошкольном возрасте – эт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хождение детей в проблемную игровую ситуацию (ведущая роль педагога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изация желания искать пути разрешения проблемной ситуации (вместе с педагогом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начальных предпосылок поисковой деятельности (практические опыты).</w:t>
      </w:r>
    </w:p>
    <w:p>
      <w:pPr>
        <w:pStyle w:val="Style13"/>
        <w:rPr/>
      </w:pPr>
      <w:r>
        <w:rPr/>
        <w:t>В старшем дошкольном возрасте – это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формирование предпосылок поисковой деятельности, интеллектуальной инициативы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4778"/>
        <w:gridCol w:w="3747"/>
      </w:tblGrid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апы</w:t>
              <w:br/>
              <w:t>проекта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1. Формулирует проблему (цель). При постановке цели определяется и продукт проекта.</w:t>
              <w:br/>
              <w:t>2. Вводит в игровую (сюжетную) ситуацию.</w:t>
              <w:br/>
              <w:t>3. Формулирует задачу (нежёстко)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1. Вхождение в проблему.</w:t>
              <w:br/>
              <w:t>2. Вживание в игровую ситуацию.</w:t>
              <w:br/>
              <w:t>3. Принятие задачи.</w:t>
              <w:br/>
              <w:t>4. Дополнение задач проекта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4. Помогает в решении задачи.</w:t>
              <w:br/>
              <w:t>5. Помогает спланировать деятельность</w:t>
              <w:br/>
              <w:t>6. Организует деятельность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5. Объединение детей в рабочие группы.</w:t>
              <w:br/>
              <w:t>6. Распределение амплуа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7. Практическая помощь (по необходимости).</w:t>
              <w:br/>
              <w:t>8. Направляет и контролирует осуществление проекта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7. Формирование специфических знаний, умений навыков.</w:t>
            </w:r>
          </w:p>
        </w:tc>
      </w:tr>
      <w:tr>
        <w:trPr/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этап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9. Подготовка к презентации.</w:t>
              <w:br/>
              <w:t>10.Презентация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>8. Продукт деятельности готовят к презентации.</w:t>
              <w:br/>
              <w:t>9. Представляют (зрителям или экспертам) продукт деятельности.</w:t>
            </w:r>
          </w:p>
        </w:tc>
      </w:tr>
    </w:tbl>
    <w:p>
      <w:pPr>
        <w:pStyle w:val="Style13"/>
        <w:rPr/>
      </w:pPr>
      <w:r>
        <w:rPr/>
        <w:t>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Style13"/>
        <w:rPr/>
      </w:pPr>
      <w:r>
        <w:rPr/>
        <w:t>Внедрение в практику работы проектного метода начиналось с организации работы с педагогическими кадрами. Здесь можно использовать следующие формы работы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Консультации по тема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Вариативность использования интегрированного метода в воспитании дошкольников»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Проектный метод как метод развивающего обучения дошкольников»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«Виды проектов и использование их в разновозрастных группах»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еминары-практикумы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«Выявление познавательных интересов у детей дошкольного возраста»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«Разработка перспективного тематического планирования по включению дополнительного образования в воспитательно-образовательный процесс»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«Дополнительное образование в воспитательно-образовательном процессе»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«Разработка групповых проектов на основе проектно-исследовательской деятельности»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«Обобщение материалов экспериментальной работы по разработке проектного метода обучения»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мерные проекты в ДОУ в работе с кадрам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Перспективы развития МДОУ в условиях самоуправления» (административная группа, методическая служба, совет педагогов, творческая группа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Воспитание здорового ребёнка» (в рамках медико-психо-физиологической и педагогической служб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Мастер-класс. Перспективы совершенствования педагогического мастерства» (в проекте участвуют все педагоги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Молодые дарования» (методическая служба, группа наставников, молодые специалисты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Перспективы экологического образования дошкольников» (воспитатели, педагоги дополнительного образования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«Питание и здоровье» (медицинская служба, методическая служба, воспитатели, работники пищеблока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блемные проекты между педагогами групп, работающих по одной программе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дизайн-проект по совершенствованию развивающей среды (административно-хозяйственная, методическая, психологические службы, педагог дополнительного образования по изобразительной деятельности, рабочий по обслуживанию здания)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оциальные проекты «Наши юбиляры», «Знаменательные даты» (участвуют все члены коллектива, воспитанники, социум)</w:t>
      </w:r>
    </w:p>
    <w:p>
      <w:pPr>
        <w:pStyle w:val="Style13"/>
        <w:rPr/>
      </w:pPr>
      <w:r>
        <w:rPr/>
        <w:t>Метод проектов используется в работе с детьми, начиная с младшего дошкольного возраста. Он позволил определить задачи обучения, сформировать предпосылки учебных и исследовательских умений и навыков в соответствии с основными линиями развития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Младший дошкольный возраст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обуждать интерес к предлагаемой деятельност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иобщать детей к процессу познани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формировать различные представления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привлекать детей к воспроизведению образов, используя различные варианты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побуждать детей к совместной поисковой деятельности, экспериментированию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вершенствование психических процессов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ормирование эмоциональной заинтересованност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знакомство с предметами и действиями с ним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витие мышления и воображения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речевое развити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сознание поставленной цел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владение различными способами решения поставленных задач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пособность предвосхитить результат, основываясь на своём прошлом опыте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поиск различных средств достижения цел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нии развития личности.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ое развитие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имулирование естественного процесса развития двигательных способностей и качест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формирование осознанных представлений о необходимости заботится о своём здоровье (ролево-игровой проект «Азбука здоровья»);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ое развитие: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формирование способов общения (вернисаж «Я и моя семья», индивидуальные семейные проекты «Генеололгическое древо»);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ое развитие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обогащение и расширение представлений об окружающем мире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расширение и качественное изменение способов ориентировки в окружающем мире;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сознательное применение сенсорных ощущений в решении практических задач (математические коллажи, межгрупповой проект «Мир животных и птиц», «Творческие проекты «Мои друзья», «Мир природы», «Любим сказки»);</w:t>
      </w:r>
    </w:p>
    <w:p>
      <w:pPr>
        <w:pStyle w:val="Style1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стетическое развит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эмоционально-ценностного отношения к произведениям искусства и художественным образам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владение художественной деятельностью (комплексные проекты «Мир театра», «Здравствуй, Пушкин!», ролево-игровые проекты «Любимые игрушки»).</w:t>
      </w:r>
    </w:p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>Старший дошкольный возрас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поисковую деятельность, интеллектуальную инициативу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звивать специальные способы ориентации – экспериментирование и моделировани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формировать обобщённые способы умственной работы и средства построения собственной познавательной деятельност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азвивать способность к прогнозированию будущих изменени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ормирование предпосылок учебной деятельности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роизвольности в поведении и продуктивной деятельности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потребности в создании собственной картины мира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навыков коммуникативного обще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ормирование проектно-исследовательских умений и навыков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ыявить проблему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самостоятельно искать нужное решение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выбирать из имеющихся способов наиболее адекватный и продуктивно его использовать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самостоятельно анализировать полученные результат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Линии развития личност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оциальное развитие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развитие самопознания и положительной самооценки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овладение способами внеситуативно-личностного общения;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высокий уровень коммуникативной компетентности;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осознание функций речи (индивидуальный проект «Я и моя семья», «Генеалогическое древо», проект «Сказки о любви», групповые проекты «Познай себя»)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Физическое развитие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азвитие осознанного отношения к своему здоровью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формирование потребности в здоровом образе жизни;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совершенствование процесса развития двигательных способностей и качеств (ролево-игровые проекты «Азбука здоровья», «Секреты Ильи Муромца»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знавательное развити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истематизация знаний, стимулирующая развитие познавательных и творческих способностей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развитие способностей к практическому и умственному экспериментированию и символическому моделированию, речевому планированию, логическим операциям (клуб любителей книги «Волшебная страна», групповые проекты «Уральские самоцветы», «Подводный мир», «Весёлая астрономия», межгрупповой проект «Времена года», комплексные проекты «Здравствуй, Пушкин!», «Богатыри земли русской»);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Эстетическое развит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глублённое приобщение к искусству, многообразию худ.образ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владение различными видами худ. деятельност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способностей к эстетической оценке (ролево-игровой проект «В гостях у сказки», комплексные проекты «Эхо столетий», «Книжкина неделя», «Мир театра»)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2916"/>
        <w:gridCol w:w="5171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бло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 детской деятельности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лед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о столетий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ная лента» (работа с энциклопедиями, подбор и систематизация иллюстративного материала, ИЗО, ручной труд, театрализованное представление)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ческий альбом «Защитники Отечества» (рисунки, бумажная пластика, детское сочинительство)</w:t>
              <w:br/>
              <w:t>Практические мастерские (изготовление афиш, приглашений, костюмов)</w:t>
              <w:br/>
              <w:t>Театрализованное представление «Богатыри земли русской»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Пушкин!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ьбомов «Пушкин и няня», «Семья Пушкина», «Друзья, прекрасен наш союз!», «По Пушкинским местам».</w:t>
              <w:br/>
              <w:t>Дидактические игры</w:t>
              <w:br/>
              <w:t>«Сказки Пушкина», кроссворды и логические задания по сказкам, практическая мастерская «Мода Пушкинской эпохи», «Малые театральные встречи», «Встречи у камина» (сказки Пушкина в живописи, скульптуре, музыке)</w:t>
              <w:br/>
              <w:t>Детские книги «Здравствуйте, Пушкин!, «Сказки Пушкина»</w:t>
              <w:br/>
              <w:t>Макет «У Лукоморья»</w:t>
              <w:br/>
              <w:t>Театрализованное представление «Сказки Пушкина», «Пушкинский бал»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«Генеалогическое древо», «Моя семья», «Секреты бабушкиного сундука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ое древо»</w:t>
              <w:br/>
              <w:t>Альбом рисунков «Моя семья»</w:t>
              <w:br/>
              <w:t>Выставка семейных реликвий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Я в мире люде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в детском саду:</w:t>
              <w:br/>
              <w:t>1) «Мои друзья»</w:t>
              <w:br/>
              <w:t>2) «У нас в Нескучном саду»</w:t>
              <w:br/>
              <w:t>3) «День защиты детей»</w:t>
              <w:br/>
              <w:t>4) «Сказки о любви»</w:t>
              <w:br/>
              <w:t>5) «Весёлый этикет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(инд.) (рисунки + весёлые истории)</w:t>
              <w:br/>
              <w:t>Театральные этюды, выпуск газет и журналов</w:t>
              <w:br/>
              <w:t>Проект «Детский сад будущего». Выпуск стенгазеты.</w:t>
              <w:br/>
              <w:t>Карнавал. Разработка детского кодекса.</w:t>
              <w:br/>
              <w:t>Литературная гостиная. Изготовление «Валентинок».</w:t>
              <w:br/>
              <w:t>Школа «Маркиза этикета»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ыре стихии»</w:t>
              <w:br/>
              <w:t>«Времена года»</w:t>
              <w:br/>
              <w:t>«Мир животных и птиц»</w:t>
              <w:br/>
              <w:t>«Уральские самоцветы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опытов.</w:t>
              <w:br/>
              <w:t>Составление коллажей</w:t>
              <w:br/>
              <w:t>Детская книга «Это опасная стихия»</w:t>
              <w:br/>
              <w:t>Детская книга, танцевальные миниатюры, коллажи.</w:t>
              <w:br/>
              <w:t>Рукописные журналы, книги, сочинительство, изодеятельность</w:t>
              <w:br/>
              <w:t>Коллаж, детская книга «Легенда о камнях»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ая астрономия»</w:t>
              <w:br/>
              <w:t>«Жалобная книга природы»</w:t>
              <w:br/>
              <w:t>«В стране чисел и фигур»</w:t>
              <w:br/>
              <w:t>«Полезные вещи»</w:t>
              <w:br/>
              <w:t>«От кареты до ракеты»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ерез тернии к звёздам»</w:t>
              <w:br/>
              <w:t>Театральные этюды «Неизведанная планета», «Путешествие на луну».</w:t>
              <w:br/>
              <w:t>Сочинение «Звёздных сказок».</w:t>
              <w:br/>
              <w:t>Сочинение сказок от имени природных объектов.</w:t>
              <w:br/>
              <w:t>«Лесная газета».</w:t>
              <w:br/>
              <w:t>Выпуск журнала «Экологический светофор города»</w:t>
              <w:br/>
              <w:t>Коллажи. Геометрический вернисаж. Театральные этюды.</w:t>
              <w:br/>
              <w:t>Математическое шоу «Алиса в стране математики».</w:t>
              <w:br/>
              <w:t>Энциклопедия «Из истории вещей»</w:t>
              <w:br/>
              <w:t>«Приключения вещей» - сочинение сказок об обычных вещах.</w:t>
              <w:br/>
              <w:t>Изготовление детской книги средствами конструктивной деятельности.</w:t>
              <w:br/>
              <w:t>Детские проспекты по видам техники (транспорт).</w:t>
              <w:br/>
              <w:t>«Наши помощники» (книга об истории бытовых приборов).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ы и твоё здоровь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ё тело»</w:t>
              <w:br/>
              <w:t>«Окошки в мир. Органы чувств»</w:t>
              <w:br/>
              <w:t>«Твоё питание и здоровье»</w:t>
              <w:br/>
              <w:t>«Путешествие пирожка» (строение пищеварительной системы)</w:t>
              <w:br/>
              <w:t>«Живительные силы»</w:t>
              <w:br/>
              <w:t>«Про витамины и здоровье»</w:t>
              <w:br/>
              <w:t>«Как мы дышим» (приключение Кислородинки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«Я расту»</w:t>
              <w:br/>
              <w:t>Проект «Страна Айболития»</w:t>
              <w:br/>
              <w:t>«Польза и вред» (проекты по органам чувств)</w:t>
              <w:br/>
              <w:t>Мини проекты «Для чего нужна пища?»</w:t>
              <w:br/>
              <w:t>Детская книга «Приключения в стране витаминов», составление картотеки блюд.</w:t>
              <w:br/>
              <w:t>Сочинение сказок, стихов, театральных этюдов.</w:t>
              <w:br/>
              <w:t>«Как фрукты и овощи о своей пользе спорили?»</w:t>
              <w:br/>
              <w:t>Планшет «Вред-польза»</w:t>
              <w:br/>
              <w:t>«За чистый воздух» (плакат)</w:t>
              <w:br/>
              <w:t>Детская книга закаливания</w:t>
            </w:r>
          </w:p>
        </w:tc>
      </w:tr>
    </w:tbl>
    <w:p>
      <w:pPr>
        <w:pStyle w:val="Style13"/>
        <w:rPr/>
      </w:pPr>
      <w:r>
        <w:rPr>
          <w:b/>
          <w:bCs/>
          <w:u w:val="single"/>
        </w:rPr>
        <w:t>Примерная схема осуществления проекта «Семья»</w:t>
      </w:r>
      <w:r>
        <w:rPr>
          <w:b/>
          <w:bCs/>
        </w:rPr>
        <w:t xml:space="preserve"> (ст. дош. возраст)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72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рограмм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тской деятельности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жетно-ролевая игра «Дом», «Семья»; «Мебельный салон», «Салон одежды для дома» и т.д.</w:t>
              <w:br/>
              <w:t>Игры-драматизации по произведениям: «Репка», «Красная шапочка», «Гуси-лебеди» и пр.</w:t>
              <w:br/>
              <w:t>Настольно-печатная игра «Моя квартира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занятия по Конвенции о правах ребёнка.</w:t>
              <w:br/>
              <w:t>Права и обязанности в семье.</w:t>
              <w:br/>
              <w:t>Составление «Генеалогического древа» (в контексте прошлого и будущего), карты-схемы микрорайона с обозначением домов, где живут дети, альбомов «Традиции нашей семьи», «Моя малая родина», «Калейдоскопа дней рождений» (знаки Зодиака детей группы, выпуск каждой семьёй газеты «Самый счастливый день в семье» (ко дню рождения ребёнка).</w:t>
              <w:br/>
              <w:t>Встречи в видеосалоне «Сам себе режиссёр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ое рассказывание детей по темам «Выходной день в моей семье», «Мои близкие», «Наши любимые питомцы», «лето на даче», «Наше путешествие», «Мир семейных увлечений», «Я буду мамой (папой)», «Как я помогаю дома»,</w:t>
              <w:br/>
              <w:t>Словотворчество. Создание альбомов «Моя семья» (рисунки, фотографии, стихи детей).</w:t>
              <w:br/>
              <w:t>Совместное участие детей и родителей в литературных гостиных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и физическое развити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ежима дня для каждой семьи, конкурс семейных комплексов утренней гимнастики, закаливающих процедур.</w:t>
              <w:br/>
              <w:t>Совместные туристические походы «В бассейн идём вместе».</w:t>
              <w:br/>
              <w:t>Межсемейные соревнования «Мама, папа, я – спортивная семья».</w:t>
              <w:br/>
              <w:t>Организация семейного мини-кафе. Презентация «Любимое блюдо моей семьи», составление книги «Семейные рецепты».</w:t>
              <w:br/>
              <w:t>Занятия в кулинарном классе (проводят родители, воспитатели, шеф-повар).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, в котором мы живём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(мебель, посуда, бытовая техника, продукты питания).</w:t>
              <w:br/>
              <w:t>Географические представления. Составление плана-схемы «Мой дом», изготовление макета «Мой район», работа с картами «Мой город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ажи «Домашние любимцы».</w:t>
              <w:br/>
              <w:t>Составление семейных альбомов «Комнатные растения», «Что растёт у нас на даче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а грам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«Рост и возраст членов семьи», совместная игра детей и родителей «Семейный бюджет».</w:t>
              <w:br/>
              <w:t>Составление словарика имён членов семьи «Что означают имена»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м моей мечты», «Дачный домик», «Домашние работы».</w:t>
              <w:br/>
              <w:t>Плоскостное моделирование – составление сюжетов из мозаики на семейную тематику.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 РАЗВИТИЕ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. литератур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овицы и поговорки о семье.</w:t>
              <w:br/>
              <w:t>Чтение сказок «Дикие лебеди», «Сестрица Алёнушка и братец Иванушка», ненецкой сказки «Кукушка».</w:t>
              <w:br/>
              <w:t>Выборочное чтение: А. Линдгрен «Малыш и Карлсон», Одоевский «Городок в табакерке», Л. Толстой «Рассказы для маленьких детей».</w:t>
              <w:br/>
              <w:t xml:space="preserve">Заучивание: Е Благинина «Посидим в тишине». 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 и дизайн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«Моя семья», «Семейные портреты», «Мы на отдыхе», «Мой дом», «Моя комната», «Обои в новую квартиру».</w:t>
              <w:br/>
              <w:t>Выпуск семейных газет.</w:t>
              <w:br/>
              <w:t>Составление икебан, букетов, панно, коллажей из природного материала (с участием родителей)</w:t>
              <w:br/>
              <w:t>Выставки «Семейное хобби»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е мини-спектакли, составление сценариев детских развлечений, театральные этюды «Семейные диалоги».</w:t>
              <w:br/>
              <w:t>Совместное посещение семьями театров.</w:t>
            </w:r>
          </w:p>
        </w:tc>
      </w:tr>
    </w:tbl>
    <w:p>
      <w:pPr>
        <w:pStyle w:val="Style1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Алгоритм разработки проекта 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731"/>
        <w:gridCol w:w="1554"/>
        <w:gridCol w:w="4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роектной групп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научно-методической служб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блемы (темы). Выбор группы участник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меющейся информации, обсуждение зад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роектирования, объяснение цели проек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дач, накопление информации. Выбор и обоснование критерия успеха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анализе и синтезе (по просьбе группы). Наблюдение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. Синтез и анализ идей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Консультации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, его оформление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веты (по просьбе группы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езульта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екта, достигнутых результатов (успехов и неудач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ом анализе проекта и самооценк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Направление процесса анализа (если необходимо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защите. Обоснование процесса проектирования. Объяснение полученных результатов, их оценк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Участие в коллективной оценке результатов проекта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ом анализе и оценке результатов проект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сточник: http://doshvozrast.ru/metodich/konsultac04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08:00Z</dcterms:created>
  <dc:creator>user</dc:creator>
  <dc:description/>
  <cp:keywords/>
  <dc:language>en-US</dc:language>
  <cp:lastModifiedBy>user</cp:lastModifiedBy>
  <dcterms:modified xsi:type="dcterms:W3CDTF">2018-01-17T23:08:00Z</dcterms:modified>
  <cp:revision>2</cp:revision>
  <dc:subject/>
  <dc:title>Консультация для воспитателей</dc:title>
</cp:coreProperties>
</file>