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ция для педагогов </w:t>
      </w:r>
    </w:p>
    <w:p>
      <w:pPr>
        <w:pStyle w:val="Heading4"/>
        <w:jc w:val="center"/>
        <w:rPr/>
      </w:pPr>
      <w:r>
        <w:rPr>
          <w:sz w:val="28"/>
          <w:szCs w:val="28"/>
        </w:rPr>
        <w:t>«Скоро в школу</w:t>
      </w:r>
      <w:r>
        <w:rPr/>
        <w:t>»</w:t>
      </w:r>
    </w:p>
    <w:p>
      <w:pPr>
        <w:pStyle w:val="Style13"/>
        <w:jc w:val="right"/>
        <w:rPr>
          <w:bCs/>
        </w:rPr>
      </w:pPr>
      <w:r>
        <w:rPr>
          <w:bCs/>
        </w:rPr>
        <w:t>Воспитатель: Савченко В.В.</w:t>
      </w:r>
    </w:p>
    <w:p>
      <w:pPr>
        <w:pStyle w:val="Style13"/>
        <w:rPr/>
      </w:pPr>
      <w:r>
        <w:rPr>
          <w:b/>
          <w:bCs/>
          <w:u w:val="single"/>
        </w:rPr>
        <w:t>Цель:</w:t>
      </w:r>
      <w:r>
        <w:rPr/>
        <w:t xml:space="preserve"> повышение психологической компетент</w:t>
        <w:softHyphen/>
        <w:t>ности молодых воспитателей при работе с детьми подготовительной к школе группы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1. Сфера общения</w:t>
      </w:r>
    </w:p>
    <w:p>
      <w:pPr>
        <w:pStyle w:val="Style13"/>
        <w:rPr/>
      </w:pPr>
      <w:r>
        <w:rPr/>
        <w:t xml:space="preserve">Социально-психологическая готовность </w:t>
      </w:r>
      <w:r>
        <w:rPr>
          <w:i/>
          <w:iCs/>
        </w:rPr>
        <w:t>(или готов</w:t>
        <w:softHyphen/>
        <w:t>ность в сфере общения)</w:t>
      </w:r>
      <w:r>
        <w:rPr/>
        <w:t xml:space="preserve"> включает в себя формирова</w:t>
        <w:softHyphen/>
        <w:t>ние у детей качеств, благодаря которым они смогли бы благополучно наладить отношения в новом класс</w:t>
        <w:softHyphen/>
        <w:t>ном коллективе с учителем. Ребенок приходит в класс, в котором дети заняты общим делом, и ему необхо</w:t>
        <w:softHyphen/>
        <w:t>димо обладать гибкими способами установления вза</w:t>
        <w:softHyphen/>
        <w:t>имоотношений с другими детьми.</w:t>
      </w:r>
    </w:p>
    <w:p>
      <w:pPr>
        <w:pStyle w:val="Style13"/>
        <w:rPr/>
      </w:pPr>
      <w:r>
        <w:rPr/>
        <w:t>Таким образом, готовность детей к школе в сфе</w:t>
        <w:softHyphen/>
        <w:t>ре общения включает:</w:t>
      </w:r>
    </w:p>
    <w:p>
      <w:pPr>
        <w:pStyle w:val="Dlg"/>
        <w:rPr/>
      </w:pPr>
      <w:r>
        <w:rPr/>
        <w:t>- развитие потребности в общении с другими детьми и взрослыми;</w:t>
      </w:r>
    </w:p>
    <w:p>
      <w:pPr>
        <w:pStyle w:val="Dlg"/>
        <w:rPr/>
      </w:pPr>
      <w:r>
        <w:rPr/>
        <w:t>- умение подчиняться традициям и правилам группы, не ущемляя своих интересов;</w:t>
      </w:r>
    </w:p>
    <w:p>
      <w:pPr>
        <w:pStyle w:val="Dlg"/>
        <w:rPr/>
      </w:pPr>
      <w:r>
        <w:rPr/>
        <w:t>- развивающиеся способности справляться с ролью школьника в ситуации школьного обучени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2. Эмоционально-волевая сфера</w:t>
      </w:r>
    </w:p>
    <w:p>
      <w:pPr>
        <w:pStyle w:val="Style13"/>
        <w:rPr/>
      </w:pPr>
      <w:r>
        <w:rPr/>
        <w:t>К 6-ти годам у ребенка происходит оформление основных элементов волевого поведения, что вы</w:t>
        <w:softHyphen/>
        <w:t>ражается в следующих умениях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ставить цел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нять реше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метить план действ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полнить намеченный план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явить усилие в случае возникновения пре</w:t>
        <w:softHyphen/>
        <w:t>пятстви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ценить результат своего действия.</w:t>
      </w:r>
    </w:p>
    <w:p>
      <w:pPr>
        <w:pStyle w:val="Style13"/>
        <w:rPr/>
      </w:pPr>
      <w:r>
        <w:rPr/>
        <w:t>Главный акцент в развитии эмоционально-во</w:t>
        <w:softHyphen/>
        <w:t>левой готовности к школе педагоги должны делать на воспитании мотивов достижения цел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бояться трудносте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тремление преодолевать их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е отказываться от намеченной цели.</w:t>
      </w:r>
    </w:p>
    <w:p>
      <w:pPr>
        <w:pStyle w:val="Style13"/>
        <w:rPr/>
      </w:pPr>
      <w:r>
        <w:rPr/>
        <w:t>В нескольких словах, готовность - это умение слушать 4умение слушаться.</w:t>
      </w:r>
    </w:p>
    <w:p>
      <w:pPr>
        <w:pStyle w:val="Style13"/>
        <w:rPr/>
      </w:pPr>
      <w:r>
        <w:rPr/>
        <w:t>Основным показателем развития самостоятель</w:t>
        <w:softHyphen/>
        <w:t>ности как проявления волевых усилий ребенка яв</w:t>
        <w:softHyphen/>
        <w:t>ляется ежедневное выполнение ребенком без напо</w:t>
        <w:softHyphen/>
        <w:t>минания каких-либо поручений и обязанносте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3. Мотивационная готовность.</w:t>
      </w:r>
    </w:p>
    <w:p>
      <w:pPr>
        <w:pStyle w:val="Style13"/>
        <w:rPr/>
      </w:pPr>
      <w:r>
        <w:rPr/>
        <w:t>Формирование мотивов, побуждающих к уче</w:t>
        <w:softHyphen/>
        <w:t>нию, - одна из линий подготовки детей к обуче</w:t>
        <w:softHyphen/>
        <w:t>нию в школе. Имеется в виду воспитание действительной и глубокой мотивации, которая должна стать побудительной причиной их стремления к приобретению знаний. Это и отношение к обуче</w:t>
        <w:softHyphen/>
        <w:t>нию как к необходимому и важному делу, и инте</w:t>
        <w:softHyphen/>
        <w:t>рес к учебным занятиям.</w:t>
      </w:r>
    </w:p>
    <w:p>
      <w:pPr>
        <w:pStyle w:val="Style13"/>
        <w:rPr/>
      </w:pPr>
      <w:r>
        <w:rPr/>
        <w:t>Мотив - побудитель деятельности, склады</w:t>
        <w:softHyphen/>
        <w:t>вающийся под влиянием условий жизни челове</w:t>
        <w:softHyphen/>
        <w:t>ка и определяющий направленность его актив</w:t>
        <w:softHyphen/>
        <w:t>ности.</w:t>
      </w:r>
    </w:p>
    <w:p>
      <w:pPr>
        <w:pStyle w:val="Style13"/>
        <w:rPr/>
      </w:pPr>
      <w:r>
        <w:rPr/>
        <w:t>В роли интересов могут выступать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требнос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нтерес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лече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эмоц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становк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идеалы.</w:t>
      </w:r>
    </w:p>
    <w:p>
      <w:pPr>
        <w:pStyle w:val="Style13"/>
        <w:rPr/>
      </w:pPr>
      <w:r>
        <w:rPr/>
        <w:t>Наиболее адекватными для учебной деятельнос</w:t>
        <w:softHyphen/>
        <w:t>ти являются учебно-познавательные мотивы, ко</w:t>
        <w:softHyphen/>
        <w:t>торые формируются в ходе осуществления самой учебной деятельности и специально организован</w:t>
        <w:softHyphen/>
        <w:t>ных мероприятий.</w:t>
      </w:r>
    </w:p>
    <w:p>
      <w:pPr>
        <w:pStyle w:val="Style13"/>
        <w:rPr/>
      </w:pPr>
      <w:r>
        <w:rPr/>
        <w:t>Несформированность внутренней позиции школь</w:t>
        <w:softHyphen/>
        <w:t>ника является одной из причин школьной дезадап</w:t>
        <w:softHyphen/>
        <w:t>тации на этапе младшего школьного возраста.</w:t>
      </w:r>
    </w:p>
    <w:p>
      <w:pPr>
        <w:pStyle w:val="Style13"/>
        <w:rPr/>
      </w:pPr>
      <w:r>
        <w:rPr/>
        <w:t>Мотивационная готовность к школьному обуче</w:t>
        <w:softHyphen/>
        <w:t>нию складывается из:</w:t>
      </w:r>
    </w:p>
    <w:p>
      <w:pPr>
        <w:pStyle w:val="Dlg"/>
        <w:rPr/>
      </w:pPr>
      <w:r>
        <w:rPr/>
        <w:t>- положительных представлений о школе;</w:t>
      </w:r>
    </w:p>
    <w:p>
      <w:pPr>
        <w:pStyle w:val="Dlg"/>
        <w:rPr/>
      </w:pPr>
      <w:r>
        <w:rPr/>
        <w:t>- желания учиться в школе, чтобы узнать и уметь много нового;</w:t>
      </w:r>
    </w:p>
    <w:p>
      <w:pPr>
        <w:pStyle w:val="Dlg"/>
        <w:rPr/>
      </w:pPr>
      <w:r>
        <w:rPr/>
        <w:t>- сформированной позиции школьника.</w:t>
      </w:r>
    </w:p>
    <w:p>
      <w:pPr>
        <w:pStyle w:val="Style13"/>
        <w:rPr/>
      </w:pPr>
      <w:r>
        <w:rPr/>
        <w:t>Источник: http://doshvozrast.ru/metodich/konsultac144.ht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3:05:00Z</dcterms:created>
  <dc:creator>user</dc:creator>
  <dc:description/>
  <cp:keywords/>
  <dc:language>en-US</dc:language>
  <cp:lastModifiedBy>user</cp:lastModifiedBy>
  <dcterms:modified xsi:type="dcterms:W3CDTF">2018-01-17T23:05:00Z</dcterms:modified>
  <cp:revision>2</cp:revision>
  <dc:subject/>
  <dc:title>Консультация для педагогов </dc:title>
</cp:coreProperties>
</file>