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Консультация для воспитателей </w:t>
      </w:r>
    </w:p>
    <w:p>
      <w:pPr>
        <w:pStyle w:val="Normal"/>
        <w:ind w:firstLine="425"/>
        <w:jc w:val="center"/>
        <w:rPr/>
      </w:pPr>
      <w:r>
        <w:rPr>
          <w:rStyle w:val="StrongEmphasis"/>
          <w:i/>
          <w:iCs/>
          <w:sz w:val="28"/>
          <w:szCs w:val="28"/>
        </w:rPr>
        <w:t>«Современные образовательные технологии в ДОУ»</w:t>
      </w:r>
    </w:p>
    <w:p>
      <w:pPr>
        <w:pStyle w:val="Style15"/>
        <w:jc w:val="right"/>
        <w:rPr/>
      </w:pPr>
      <w:r>
        <w:rPr/>
        <w:t> </w:t>
      </w:r>
      <w:r>
        <w:rPr/>
        <w:t>Воспитатель: Савченко В.В.</w:t>
      </w:r>
    </w:p>
    <w:p>
      <w:pPr>
        <w:pStyle w:val="Style15"/>
        <w:rPr/>
      </w:pPr>
      <w:r>
        <w:rPr/>
        <w:t>В настоящее время педагогические коллективы ДОУ интенсивно внедряют в работу инновационные технологии.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Style15"/>
        <w:rPr/>
      </w:pPr>
      <w:r>
        <w:rPr/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  <w:br/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- содействовать становлению ребенка как личности.</w:t>
        <w:br/>
      </w:r>
      <w:r>
        <w:rPr>
          <w:rStyle w:val="StrongEmphasis"/>
        </w:rPr>
        <w:t xml:space="preserve">Технология </w:t>
      </w:r>
      <w:r>
        <w:rPr/>
        <w:t>– это совокупность приемов, применяемых в каком-либо деле, мастерстве, искусстве (толковый словарь).</w:t>
        <w:br/>
        <w:t>Педагогическая технология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  <w:br/>
        <w:t>Сегодня насчитывается больше сотни образовательных технологий. </w:t>
      </w:r>
    </w:p>
    <w:p>
      <w:pPr>
        <w:pStyle w:val="Style15"/>
        <w:rPr/>
      </w:pPr>
      <w:r>
        <w:rPr>
          <w:rStyle w:val="StrongEmphasis"/>
        </w:rPr>
        <w:t>Основные требования (критерии) педагогической технологии:</w:t>
      </w:r>
      <w:r>
        <w:rPr/>
        <w:br/>
        <w:t>Концептуальность</w:t>
        <w:br/>
        <w:t>Системность</w:t>
        <w:br/>
        <w:t>Управляемость</w:t>
        <w:br/>
        <w:t>Эффективность</w:t>
        <w:br/>
        <w:t>Воспроизводимость</w:t>
        <w:br/>
        <w:t>Концептуальность -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  <w:br/>
        <w:t>Системность – технология должна обладать всеми признаками системы:</w:t>
        <w:br/>
        <w:t>- логикой процесса,</w:t>
        <w:br/>
        <w:t>- взаимосвязью его частей,</w:t>
        <w:br/>
        <w:t>- целостностью.</w:t>
        <w:br/>
        <w:t>Управляемость – 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  <w:br/>
        <w:t>Эффективность – 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енного стандарта обучения.</w:t>
        <w:br/>
        <w:t>Воспроизводимость – 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е, независимо от его опыта, стажа, возраста и личностных особенностей.</w:t>
        <w:br/>
        <w:t>Структура образовательной технологии</w:t>
      </w:r>
    </w:p>
    <w:p>
      <w:pPr>
        <w:pStyle w:val="Style15"/>
        <w:rPr/>
      </w:pPr>
      <w:r>
        <w:rPr>
          <w:rStyle w:val="StrongEmphasis"/>
        </w:rPr>
        <w:t>Структура образовательной технологии состоит из трех частей:</w:t>
      </w:r>
      <w:r>
        <w:rPr/>
        <w:br/>
        <w:t>Концептуальная часть – это научная база технологии, т.е. психолого-педагогические идеи, которые заложены в ее фундамент.</w:t>
        <w:br/>
        <w:t>Содержательная часть – это общие, конкретные цели и содержание учебного материала.</w:t>
        <w:br/>
        <w:t>Процессуальная часть 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  <w:br/>
        <w:t>Таким образом, очевидно: если некая система претендует на роль технологии, она должна соответствовать всем перечисленным выше требованиям.</w:t>
        <w:br/>
        <w:t>Взаимодействие всех субъектов открытого образовательного пространства (дети, сотрудники, родители) ДОУ осуществляется на основе современных образовательных технологий.</w:t>
        <w:br/>
      </w:r>
      <w:r>
        <w:rPr>
          <w:rStyle w:val="StrongEmphasis"/>
        </w:rPr>
        <w:t>К числу современных образовательных технологий можно отнести:</w:t>
      </w:r>
      <w:r>
        <w:rPr/>
        <w:br/>
        <w:t>-здоровьесберегающие технологии;</w:t>
        <w:br/>
        <w:t>-технологии проектной деятельности</w:t>
        <w:br/>
        <w:t>-технология исследовательской деятельности</w:t>
        <w:br/>
        <w:t>-информационно-коммуникационные технологии;</w:t>
        <w:br/>
        <w:t>-личностно-ориентированные технологии;</w:t>
        <w:br/>
        <w:t>-технология портфолио дошкольника и воспитателя</w:t>
        <w:br/>
        <w:t>-игровая технология</w:t>
        <w:br/>
        <w:t>-технология «ТРИЗ» и др.</w:t>
      </w:r>
    </w:p>
    <w:p>
      <w:pPr>
        <w:pStyle w:val="Style15"/>
        <w:rPr/>
      </w:pPr>
      <w:r>
        <w:rPr>
          <w:rStyle w:val="StrongEmphasis"/>
        </w:rPr>
        <w:t>Здоровьесберегающие технологии</w:t>
      </w:r>
      <w:r>
        <w:rPr>
          <w:b/>
          <w:bCs/>
        </w:rPr>
        <w:br/>
      </w:r>
      <w:r>
        <w:rPr/>
        <w:t>Целью 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  <w:br/>
        <w:t>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  <w:br/>
        <w:t>В современных условиях развитие человека невозможно без построения системы формирования его здоровья. Выбор здоровьесберегающих педагогических технологий зависит:</w:t>
        <w:br/>
        <w:t>-от типа дошкольного учреждения,</w:t>
        <w:br/>
        <w:t>-от продолжительности пребывания в нем детей,</w:t>
        <w:br/>
        <w:t>-от программы, по которой работают педагоги,</w:t>
        <w:br/>
        <w:t>-конкретных условий ДОУ,</w:t>
        <w:br/>
        <w:t>-профессиональной компетентности педагога,</w:t>
        <w:br/>
        <w:t>-показателей здоровья детей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Выделяют (применительно к ДОУ) следующую классификацию здоровьесберегающих технологий:</w:t>
        <w:br/>
        <w:t>-медико-профилактические 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контроля за питанием детей, профилактических мероприятий, здоровьесберегающей среды в ДОУ);</w:t>
        <w:br/>
        <w:t>-физкультурно-оздоровительные 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  <w:br/>
        <w:t>-обеспечения социально-психологического благополучия ребенка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</w:t>
      </w:r>
    </w:p>
    <w:p>
      <w:pPr>
        <w:pStyle w:val="Normal"/>
        <w:rPr/>
      </w:pPr>
      <w:r>
        <w:rPr/>
        <w:t>-технологии психолого-педагогического сопровождения развития ребенка в педагогическом процессе ДОУ);</w:t>
      </w:r>
    </w:p>
    <w:p>
      <w:pPr>
        <w:pStyle w:val="Normal"/>
        <w:rPr/>
      </w:pPr>
      <w:r>
        <w:rPr/>
        <w:t xml:space="preserve">-здоровьесбережения и здоровьеобогащения педагогов 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</w:t>
      </w:r>
    </w:p>
    <w:p>
      <w:pPr>
        <w:pStyle w:val="Normal"/>
        <w:rPr/>
      </w:pPr>
      <w:r>
        <w:rPr/>
        <w:t>-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</w:t>
        <w:br/>
        <w:t>-образовательные (воспитания культуры здоровья дошкольников, личностно-ориентированного воспитания и обучения);</w:t>
        <w:br/>
        <w:t>-обучения здоровому образу жизни (технологии использования физкультурных занятий, коммуникативные игры, система занятий из серии «Уроки футбола», проблемно-игровые (игротренинги, игротерапия), самомассаж); коррекционные (арт-терапия, технология музыкального воздействия, сказкотерапия, психогимнастики и др.)</w:t>
      </w:r>
    </w:p>
    <w:p>
      <w:pPr>
        <w:pStyle w:val="Style15"/>
        <w:rPr/>
      </w:pPr>
      <w:r>
        <w:rPr/>
        <w:t>К числу здоровьесберегающих педагогических технологий следует отнести и педагогическую технологию активной сенсорно-развивающей среды, 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Технологии проектной деятельности</w:t>
      </w:r>
      <w:r>
        <w:rPr/>
        <w:br/>
        <w:t>Цель: Развитие и обогащение социально-личностного опыта посредством включения детей в сферу межличностного взаимодействия.</w:t>
        <w:br/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  <w:br/>
        <w:t>Классификация учебных проектов:</w:t>
        <w:br/>
        <w:t>«игровые»— детские занятия, участие в групповой деятельности (игры, народные танцы, драматизации, разного рода развлечения);</w:t>
        <w:br/>
        <w:t>«экскурсионные»,направленные на изучение проблем, связанных с окружающей природой и общественной жизнью;</w:t>
        <w:br/>
        <w:t>«повествовательные»,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  <w:br/>
        <w:t>«конструктивные»,нацеленные на создание конкретного полезного продукта: сколачивание скворечника, устройство клумб.</w:t>
        <w:br/>
        <w:t>Типы проектов:</w:t>
        <w:br/>
        <w:t>по доминирующему методу: </w:t>
        <w:br/>
        <w:t>исследовательские,</w:t>
        <w:br/>
        <w:t>информационные,</w:t>
        <w:br/>
        <w:t>творческие,</w:t>
        <w:br/>
        <w:t>игровые,</w:t>
        <w:br/>
        <w:t>приключенческие,</w:t>
        <w:br/>
        <w:t>практико-ориентированные.</w:t>
        <w:br/>
        <w:t>по характеру содержания: </w:t>
        <w:br/>
        <w:t>включают ребенка и его семью,</w:t>
        <w:br/>
        <w:t>ребенка и природу,</w:t>
        <w:br/>
        <w:t>ребенка и рукотворный мир,</w:t>
        <w:br/>
        <w:t>ребенка, общество и его культурные ценности.</w:t>
        <w:br/>
        <w:t>по характеру участия ребенка в проекте: </w:t>
        <w:br/>
        <w:t>заказчик,</w:t>
        <w:br/>
        <w:t>эксперт,</w:t>
        <w:br/>
        <w:t>исполнитель,</w:t>
        <w:br/>
        <w:t>участник от зарождения идеи до получения результата.</w:t>
        <w:br/>
        <w:t>по характеру контактов: </w:t>
        <w:br/>
        <w:t>осуществляется внутри одной возрастной группы,</w:t>
        <w:br/>
        <w:t>в контакте с другой возрастной группой,</w:t>
        <w:br/>
        <w:t>внутри ДОУ,</w:t>
        <w:br/>
        <w:t>в контакте с семьей,</w:t>
        <w:br/>
        <w:t>учреждениями культуры,</w:t>
        <w:br/>
        <w:t>общественными организациями (открытый проект).</w:t>
        <w:br/>
        <w:t>по количеству участников: </w:t>
        <w:br/>
        <w:t>индивидуальный,</w:t>
        <w:br/>
        <w:t>парный,</w:t>
        <w:br/>
        <w:t>групповой,</w:t>
        <w:br/>
        <w:t>фронтальный.</w:t>
        <w:br/>
        <w:t>по продолжительности: </w:t>
        <w:br/>
        <w:t>краткосрочный,</w:t>
        <w:br/>
        <w:t>средней продолжительности,</w:t>
        <w:br/>
        <w:t>долгосрочный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Технология исследовательской деятельности</w:t>
      </w:r>
      <w:r>
        <w:rPr/>
        <w:br/>
        <w:t>Цель исследовательской деятельности в детском саду- сформировать у дошкольников основные ключевые компетенции, способность к исследовательскому типу мышления.</w:t>
        <w:br/>
        <w:t>Надо отметить, что применение проектных технологий не может существовать без использования ТРИЗ-технологии (технологии решения изобретательских задач). Поэтому при организации работы над творческим проектом воспитанникам предлагается проблемная задача, которую можно решить, что-то исследуя или проводя эксперименты.</w:t>
        <w:br/>
        <w:t>Методы и приемы организации экспериментально – исследовательской</w:t>
        <w:br/>
        <w:t>деятельности:</w:t>
        <w:br/>
        <w:t>- эвристические беседы;</w:t>
        <w:br/>
        <w:t>- постановка и решение вопросов проблемного характера;</w:t>
        <w:br/>
        <w:t>- наблюдения;</w:t>
        <w:br/>
        <w:t>- моделирование (создание моделей об изменениях в неживой природе);</w:t>
        <w:br/>
        <w:t>- опыты;</w:t>
        <w:br/>
        <w:t>- фиксация результатов: наблюдений, опытов, экспериментов, трудовой деятельности;</w:t>
        <w:br/>
        <w:t>- «погружение» в краски, звуки, запахи и образы природы;</w:t>
        <w:br/>
        <w:t>- подражание голосам и звукам природы;</w:t>
        <w:br/>
        <w:t>- использование художественного слова;</w:t>
        <w:br/>
        <w:t>- дидактические игры, игровые обучающие и творчески развивающие </w:t>
        <w:br/>
        <w:t>ситуации;</w:t>
        <w:br/>
        <w:t>- трудовые поручения, действия.</w:t>
      </w:r>
    </w:p>
    <w:p>
      <w:pPr>
        <w:pStyle w:val="Style15"/>
        <w:rPr/>
      </w:pPr>
      <w:r>
        <w:rPr>
          <w:rStyle w:val="StrongEmphasis"/>
        </w:rPr>
        <w:t>Содержание познавательно-исследовательской деятельности</w:t>
      </w:r>
      <w:r>
        <w:rPr/>
        <w:br/>
        <w:t>Опыты (экспериментирование)</w:t>
        <w:br/>
        <w:t>Состояние и превращение вещества.</w:t>
        <w:br/>
        <w:t>Движение воздуха, воды.</w:t>
        <w:br/>
        <w:t>Свойства почвы и минералов.</w:t>
        <w:br/>
        <w:t>Условия жизни растений.</w:t>
        <w:br/>
        <w:t>Коллекционирование (классификационная работа)</w:t>
        <w:br/>
        <w:t>Виды растений.</w:t>
        <w:br/>
        <w:t>Виды животных.</w:t>
        <w:br/>
        <w:t>Виды строительных сооружений.</w:t>
        <w:br/>
        <w:t>Виды транспорта.</w:t>
        <w:br/>
        <w:t>Виды профессий.</w:t>
        <w:br/>
        <w:t>Путешествие по карте</w:t>
        <w:br/>
        <w:t>Стороны света.</w:t>
        <w:br/>
        <w:t>Рельефы местности.</w:t>
        <w:br/>
        <w:t>Природные ландшафты и их обитатели.</w:t>
        <w:br/>
        <w:t>Части света, их природные и культурные «метки» - символы.</w:t>
        <w:br/>
        <w:t>Путешествие по «реке времени»</w:t>
        <w:br/>
        <w:t>Прошлое и настоящее человечества (историческое время) в «метках» материальной цивилизации (например, Египет — пирамиды).</w:t>
        <w:br/>
        <w:t>История жилища и благоустройства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Информационно-коммуникационные технологии</w:t>
      </w:r>
      <w:r>
        <w:rPr/>
        <w:br/>
        <w:t>Мир, в котором развивается современный ребенок, коренным образом отличается от мира,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  <w:br/>
        <w:t>Информатизация общества ставит перед педагогами-дошкольниками задачи:</w:t>
        <w:br/>
        <w:t>идти в ногу со временем,</w:t>
        <w:br/>
        <w:t>стать для ребенка проводником в мир новых технологий,</w:t>
        <w:br/>
        <w:t>наставником в выборе компьютерных программ, </w:t>
        <w:br/>
        <w:t>сформировать основы информационной культуры его личности,</w:t>
        <w:br/>
        <w:t>повысить профессиональный уровень педагогов и компетентность родителей. </w:t>
        <w:br/>
        <w:t>Решение этих задач не возможно без актуализации и пересмотра всех направлений работы детского сада в контексте информатизации.</w:t>
        <w:br/>
        <w:t>Требования к компьютерным программам ДОУ:</w:t>
        <w:br/>
        <w:t>Исследовательский характер</w:t>
        <w:br/>
        <w:t>Легкость для самостоятельных занятий детей</w:t>
        <w:br/>
        <w:t>Развитие широкого спектра навыков и представлений</w:t>
        <w:br/>
        <w:t>Возрастное соответствие</w:t>
        <w:br/>
        <w:t>Занимательность.</w:t>
        <w:br/>
        <w:t>Классификация программ:</w:t>
        <w:br/>
        <w:t>Развитие воображения, мышления, памяти</w:t>
        <w:br/>
        <w:t>Говорящие словари иностранных языков</w:t>
        <w:br/>
        <w:t>Простейшие графические редакторы</w:t>
        <w:br/>
        <w:t>Игры-путешествия</w:t>
        <w:br/>
        <w:t>Обучение чтению, математике</w:t>
        <w:br/>
        <w:t>Использование мультимедийных презентаций</w:t>
        <w:br/>
        <w:t>Преимущества компьютера:</w:t>
        <w:br/>
        <w:t>предъявление информации на экране компьютера в игровой форме вызывает у детей огромный интерес;</w:t>
        <w:br/>
        <w:t>несет в себе образный тип информации, понятный дошкольникам;</w:t>
        <w:br/>
        <w:t>движения, звук, мультипликация надолго привлекает внимание ребенка;</w:t>
        <w:br/>
        <w:t>обладает стимулом познавательной активности детей;</w:t>
        <w:br/>
        <w:t>предоставляет возможность индивидуализации обучения;</w:t>
        <w:br/>
        <w:t>в процессе своей деятельности за компьютером дошкольник приобретает уверенность в себе;</w:t>
        <w:br/>
        <w:t>позволяет моделировать жизненные ситуации, которые нельзя увидеть в повседневной жизни.</w:t>
        <w:br/>
        <w:t>Ошибки при использовании информационно-коммуникационных технологий:</w:t>
        <w:br/>
        <w:t>Недостаточная методическая подготовленность педагога</w:t>
        <w:br/>
        <w:t>Неправильное определение дидактической роли и места ИКТ на занятиях</w:t>
        <w:br/>
        <w:t>Бесплановость, случайность применения ИКТ</w:t>
        <w:br/>
        <w:t>Перегруженность занятия демонстрацией.</w:t>
        <w:br/>
        <w:t>ИКТ в работе современного педагога:</w:t>
        <w:br/>
        <w:t>1. Подбор иллюстративного материала к занятиям и для оформления стендов, группы, кабинетов (сканирование, интернет, принтер, презентация).</w:t>
        <w:br/>
        <w:t>2. Подбор дополнительного познавательного материала к занятиям, знакомство со сценариями праздников и других мероприятий.</w:t>
        <w:br/>
        <w:t>3. Обмен опытом, знакомство с периодикой, наработками других педагогов России и зарубежья.</w:t>
        <w:br/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  <w:br/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Style15"/>
        <w:rPr/>
      </w:pPr>
      <w:r>
        <w:rPr>
          <w:rStyle w:val="StrongEmphasis"/>
        </w:rPr>
        <w:t>Личностно - ориентированная технология</w:t>
      </w:r>
      <w:r>
        <w:rPr/>
        <w:br/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  <w:br/>
        <w:t>Личностно-ориентированная технология реализуется в развивающей среде, отвечающей требованиям содержания новых образовательных программ.</w:t>
        <w:br/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  <w:br/>
        <w:t>Однако, сегодняшняя ситуация в дошкольных учреждениях не всегда позволяет говорить о том, что педагоги полностью приступили к реализации идей личностно-ориентированных технологий, именно предоставление возможности детям для самореализации в игре, режим жизни перегружен различными занятиями, на игру остается мало времени.</w:t>
        <w:br/>
        <w:t>В рамках личностно-ориентированных технологий самостоятельными направлениями выделяются:</w:t>
        <w:br/>
        <w:t>гуманно-личностные технологии,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  <w:br/>
        <w:t>Данную технологию хорошо реализовать в новых дошкольных учреждениях, где имеются комнаты психологической разгрузки - это мягкая мебель, много растений, украшающих помещение, игрушки, способствующие индивидуальным играм, оборудование для индивидуальных занятий. Музыкальный и физкультурный залы, кабинеты долечивания (после болезни), помещение по экологическому развитию дошкольника и продуктивной деятельности, где дети могут выбрать себе занятие по интересу. Все это способствует всестороннему уважению и любви к ребенку, веру в творческие силы, здесь нет принуждения. Как правило, в подобных дошкольных учреждениях дети спокойны, уступчивы, не конфликтны.</w:t>
        <w:br/>
        <w:t>Технология сотрудничества 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  <w:br/>
        <w:t>Педагогические технологии на основе гуманизации и демократизации педагогических отношений с процессуальной ориентацией, приоритетом личностных отношений, индивидуального подхода, демократическим управлением и яркой гуманистической направленностью содержания. Таким подходом обладают новые образовательные программы «Радуга», «Из детства - в отрочество», «Детство», «От рождения до школы».</w:t>
        <w:br/>
        <w:t>Сущность технологическ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  <w:br/>
        <w:t>Выявление темпов развития позволяет воспитателю поддерживать каждого ребенка на его уровне развития.</w:t>
        <w:br/>
        <w:t>Таким образом, специфика технологического подхода состоит в том, чтобы воспитательно-образовательный процесс должен гарантировать достижение поставленных целей. В соответствии с этим в технологическом подходе к обучению выделяются:</w:t>
        <w:br/>
        <w:t>постановка целей и их максимальное уточнение (воспитание и обучение с ориентацией на достижение результата;</w:t>
        <w:br/>
        <w:t>подготовка методических пособий (демонстрационный и раздаточный) в соответствии с учебными целями и задачами;</w:t>
        <w:br/>
        <w:t>оценка актуального развития дошкольника, коррекция отклонений, направленная на достижение целей;</w:t>
        <w:br/>
        <w:t>заключительная оценка результата - уровень развития дошкольника.</w:t>
        <w:br/>
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личности. 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гровая технология</w:t>
      </w:r>
      <w:r>
        <w:rPr/>
        <w:br/>
        <w:t>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  <w:br/>
        <w:t>игры и упражнения, формирующие умение выделять основные, характерные признаки предметов, сравнивать, сопоставлять их;</w:t>
        <w:br/>
        <w:t>группы игр на обобщение предметов по определенным признакам;</w:t>
        <w:br/>
        <w:t>группы игр, в процессе которых у дошкольников развивается умение отличать реальные явления от нереальных;</w:t>
        <w:br/>
        <w:t>группы игр, воспитывающих умение владеть собой, быстроту реакции на слово, фонематический слух, смекалку и др.</w:t>
        <w:br/>
        <w:t>Составление игровых технологий из отдельных игр и элементов - забота каждого воспитателя.</w:t>
        <w:br/>
        <w:t>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  <w:br/>
        <w:t>В деятельности с помощью игровых технологий у детей развиваются психические процессы.</w:t>
        <w:br/>
        <w:t>Игровые технологии 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Style15"/>
        <w:spacing w:before="280" w:after="280"/>
        <w:rPr/>
      </w:pPr>
      <w:r>
        <w:rPr>
          <w:rStyle w:val="StrongEmphasis"/>
        </w:rPr>
        <w:t>Технология «ТРИЗ»</w:t>
      </w:r>
      <w:r>
        <w:rPr>
          <w:b/>
          <w:bCs/>
        </w:rPr>
        <w:br/>
      </w:r>
      <w:r>
        <w:rPr/>
        <w:t>ТРИЗ (теория решения изобретательских задач), которая создана ученым-изобретателем Т.С. Альтшуллером.</w:t>
        <w:br/>
        <w:t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Творчество во всем!» Дошкольный возраст уникален, ибо как сформируется ребенок, такова будет и его жизнь, именно поэтому важно не упустить этот период для раскрытия творческого потенциала каждого ребенка.</w:t>
        <w:br/>
        <w:t>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<w:br/>
        <w:t>Основная задача использования ТРИЗ - технологии в дошкольном возрасте – это привить ребенку радость творческих открытий.</w:t>
        <w:br/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  <w:br/>
        <w:t>Можно применять в работе только элементы ТРИЗ (инструментарий), если педагог недостаточно освоил ТРИЗ-технологию.</w:t>
        <w:br/>
        <w:t>Разработана схема с применением метода выявления противоречий:</w:t>
        <w:br/>
        <w:t>Первый этап – определение положительных и отрицательных свойств качества какого-либо предмета или явления, не вызывающих стойких ассоциаций у детей.</w:t>
        <w:br/>
        <w:t>Второй этап – определение положительных и отрицательных свойств предмета или явления в целом.</w:t>
        <w:br/>
        <w:t>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  <w:br/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  <w:br/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  <w:br/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 </w:t>
        <w:br/>
        <w:t>«Человек не может по настоящему усовершенствоваться, если не помогает усовершенствоваться другим.» Чарльз Диккенс</w:t>
        <w:br/>
        <w:t>Творите сами. Как нет детей без воображения, так нет и педагога без творческих порывов.</w:t>
        <w:br/>
        <w:t>Творческих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3:00Z</dcterms:created>
  <dc:creator>user</dc:creator>
  <dc:description/>
  <cp:keywords/>
  <dc:language>en-US</dc:language>
  <cp:lastModifiedBy>user</cp:lastModifiedBy>
  <dcterms:modified xsi:type="dcterms:W3CDTF">2018-01-17T23:03:00Z</dcterms:modified>
  <cp:revision>2</cp:revision>
  <dc:subject/>
  <dc:title>Консультация для воспитателей </dc:title>
</cp:coreProperties>
</file>