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гулятивных умений и творческих способностей у детей дошкольного возраста»</w:t>
      </w:r>
    </w:p>
    <w:p>
      <w:pPr>
        <w:pStyle w:val="Style13"/>
        <w:jc w:val="right"/>
        <w:rPr/>
      </w:pPr>
      <w:r>
        <w:rPr/>
        <w:t>Воспитатель: Савченко В.В.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86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 xml:space="preserve">Дайте  ребенку что-нибудь в руки, </w:t>
        <w:br/>
        <w:t xml:space="preserve">чтобы он начал думать.                </w:t>
        <w:br/>
        <w:t>В. В. Воскобович.</w:t>
      </w:r>
    </w:p>
    <w:p>
      <w:pPr>
        <w:pStyle w:val="Style13"/>
        <w:rPr/>
      </w:pPr>
      <w:r>
        <w:rPr/>
        <w:t>Согласно Федеральным Государственным Требованиям перед дошкольным учреждением ставится ряд задач, выполнение которых является необходимым условием для «единого старта» детей перед началом школьного обучения.</w:t>
        <w:br/>
        <w:t>В наши дни темп жизни ускорился. Сейчас для успешной учебы одних знаний и умений не достаточно, поэтому важным и необходимым является развитие у дошкольников регулятивных умений и творческих способностей. Чтобы помочь детям овладеть ими, надо вспомнить как эти умения и способности развивались у нас. Для этого возьмите ручку не в ту руку которой обычно пишите, а в другую, и сделайте пару строк «каляками-маляками». При этом занятии задействованы непроизвольные регулятивные умения. «Писать» легко и весело. В действиях главная – рука, а внутренняя позиция при этом – как хочу, так и пишу. Если этой же рукой написать предложение, например: «Я с мамой иду в детский сад», то сразу чувствуется разница с «каляками-маляками». Задействованы уже сформированные произвольные регулятивные умения, при помощи которых мысленно предложение разбивается на слова, слова на звуки, звуки переводятся в графические символы – буквы, и лишь затем, рука контролируемая глазом, записывает услышанное. Работает сложный механизм – система произвольной регуляции. И сразу становится понятно, почему у не подготовленных детей охладевает интерес к учебе, когда начинаются трудности.</w:t>
        <w:br/>
        <w:t> Работа по развитию регулятивных умений и творческих способностей ведется по нескольким направлениям:</w:t>
        <w:br/>
        <w:t xml:space="preserve">1. Консультации, практикумы, мастер-классы для воспитателей и родителей; </w:t>
        <w:br/>
        <w:t>2. Систему предшкольной подготовки, задача которой не обучать детей чтению и письму, а развивать у них: познавательные процессы, ориентировку на листе бумаги, мелкую моторику, фонематический слух, элементарные графические навыки.</w:t>
        <w:br/>
        <w:t>Эта система дает возможность детям через игру (ведущую деятельность этого возраста) и живой интерес, постепенно, без перегрузок, учитывая индивидуальные особенности, овладеть произвольной регуляцией – способностью не отвлекаясь выполнять действия, направленные на достижение цели. Здесь нам помогают наши любимые игры с правилами. Их много, вот например, всем известная игра: «Черный белый не берите, «да» и «нет» не говорите…», и упражнение: «Нарисуй пять бусинок разного цвета, посередине синюю».</w:t>
        <w:br/>
        <w:t>         До школы ребенок должен научиться справляться со своими переживаниями в случаях проигрыша, неудачи, ссоры или конфликта, и адекватно выражать свои эмоции и чувства. Собранные и систематизированные игры и упражнения обучают детей саморегуляции и показывают оптимальные способы общения в конфликтах. А советы взрослых помогут правильно вести себя в сложных ситуациях.</w:t>
        <w:br/>
        <w:t xml:space="preserve">         Немало важный момент в предшкольной подготовке – раскрытие творческого потенциала у детей. Умение создавать и творить в наши дни незаменимо. Известно, что за творческие способности отвечает правое полушарие мозга, а формируется оно благодаря развитию моторики левой руки. У леворуких полушарие развивается более гармонично, так как моторика правой руки постоянно тренируется в повседневной жизни, потому что наша окружающая действительность приспособлена под праворуких. Учеными доказано, что младенец, будучи у мамы в животике  сосет палец ведущей руки. Так что переучивать левшу – спорить с природой. </w:t>
        <w:br/>
        <w:t>         Существует много игр и заданий на развитие моторики обеих рук. Например, рисование двумя руками одновременно.</w:t>
        <w:br/>
        <w:t>         Творческие работы, сделанные совместно учат сотрудничеству – умению договариваться, планировать, обсуждать. От умения взаимодействовать зависит внутренняя позиция дошкольника, его самооценка и уверенность в себе.</w:t>
        <w:br/>
        <w:t>         Задача педагога-психолога сконцентрировать внимание педагогов и родителей на необходимости развития у детей произвольной регуляции и творческих способностей, объясняя, почему основу психологического теста школьной зрелости составляют задания на выявление уровня данных умений.</w:t>
        <w:br/>
        <w:t>          В результате был зафиксирован положительный стабильный  результат – дети приобрели необходимые для успешной учебы в школе умения и навыки, а воспитатели повышают свою компетентность, авторитет и значимость в глазах родителей. И тогда совсем не обязательно изматывать детей дополнительными занятиями по обучению письму и чтению в ущерб традиционным садиковским мероприятиям, дающим возможность жить, творить и развиваться через ведущую деятельность – игру. Ведь так важно понять, что дошкольное детство является самостоятельным возрастным этапом, а не периодом подготовки к школе. И тогда в повседневной гонке будет легче остановиться и почувствовать, что счастье уже пришло, оно рядом, оно здесь и сейч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9:00Z</dcterms:created>
  <dc:creator>user</dc:creator>
  <dc:description/>
  <cp:keywords/>
  <dc:language>en-US</dc:language>
  <cp:lastModifiedBy>user</cp:lastModifiedBy>
  <dcterms:modified xsi:type="dcterms:W3CDTF">2018-01-17T22:59:00Z</dcterms:modified>
  <cp:revision>2</cp:revision>
  <dc:subject/>
  <dc:title>Консультации для воспитателей</dc:title>
</cp:coreProperties>
</file>