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сультация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езопасная дорог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оспитатель: Тартачакова Л.А.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е для кого не секрет, что за последнее время, в связи с возросшим числом автотранспорта, резко ухудшилась ситуация на дорогах. И связано это, в первую очередь, не с количеством увеличившихся заторов на дорогах, а с числом возросших случаев дорожно-транспортных происшествий, участниками которых, зачастую, становятся маленькие пешеходы.</w:t>
        <w:br/>
        <w:t xml:space="preserve">В связи с этим, приоритетной задачей общества становится обеспечение безопасности на дорогах. К решению данной задачи необходимо подходить со всех сторон. Согласитесь, если в детском саду ребенку будут прививать необходимые знания в области дорожного движения, а вечером того же дня папа будет переходить на красный сигнал светофора, со словами: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ашины же ещё далеко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каком воспитании грамотного пешехода можно говорить? Ведь главным примером для ребенка являются его родители! Поэтому и решая проблему детского травматизма на дорогах необходимо начинать именно с род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ажное  значение   имеет правильная подготовка детей. Покидая стены дома, ребенок сталкивается с множеством опасностей. Однако в силу своих особенностей: считают себя очень ловкими и быстрыми, не умеют правильно определять расстояние до приближающегося автомобиля, его скорость - дошкольник не в состоянии трезво оценить всю серьезность той или иной ситуации. Поэтому часто можно встретить детей играющих в мяч рядом с проезжей частью или ребенка перебегающего дорогу в неположенном месте. Для них вполне естественным считается выехать на дорогу и устроить там гонки. Но увы, данные детские игры не всегда заканчиваются хорошо. Согласно статистическим данным сильно возросло число детей, пострадавших под колесами машин и получивших различные травмы, начиная от синяков и ссадин и заканчивая более серьёзными последствиями.</w:t>
        <w:br/>
        <w:t>Многие родители напрасно думают, что говорить с ребенком о правилах поведения на дорогах необходимо начинать только тогда, когда ребенок пошел в детский сад. Ведь еще задолго до поступления в сад, прогуливаясь с мамой, ребенок невольно запоминает ее поведение в той или иной ситуации на улице. Если мама переходит дорогу в неположенном месте, то ему потом невозможно будет объяснить и доказать, что так делать нельзя. Мама ходит и мне можно. Поэтому прежде чем учить своего ребенка ПДД, необходимо научиться им сам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br/>
        <w:br/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Памятка для родителей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Грамотного пешехода</w:t>
      </w:r>
      <w:r>
        <w:rPr>
          <w:b/>
          <w:bCs/>
          <w:sz w:val="28"/>
          <w:szCs w:val="28"/>
          <w:highlight w:val="white"/>
        </w:rPr>
        <w:t>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br/>
        <w:t xml:space="preserve">•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и переходе дороги не спеши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br/>
        <w:t xml:space="preserve">•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к только вы сошли с тротуара на проезжую часть необходимо прекратить любую беседу, поскольку она отвлекает и понижает бдительность пешех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br/>
        <w:t xml:space="preserve">•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ереходить дорогу нужно только тогда, когда загорится зеленый свет. Красный – стой. Жёлтый – жд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br/>
        <w:t xml:space="preserve">•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ереходить дорогу разрешается только в специально отведенных местах, обозначенных знаком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ешеходный переход</w:t>
      </w:r>
      <w:r>
        <w:rPr>
          <w:sz w:val="28"/>
          <w:szCs w:val="28"/>
          <w:highlight w:val="white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br/>
        <w:t xml:space="preserve">•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кидая салон общественного транспорта, всегда выходите первыми; в противном случае ребенок может либо упасть, либо, не дождавшись вас, выбежать на доро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br/>
        <w:t xml:space="preserve">•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икогда не выходите на дорогу, не убедившись в ее безопас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br/>
        <w:t xml:space="preserve">•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е разрешайте детям играть около проезжей ч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br/>
        <w:t xml:space="preserve">•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 пути в детский сад и домой, старайтесь ходить по наиболее безопасному маршруту, обращая внимание ребенка на детали (например, справа находится магазин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омашка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лева детская площадка), чтобы в случае непредвиденных ситуаций ребенок смог самостоятельно вернуться дом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br/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Памятка для родителей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Грамотного пассажира</w:t>
      </w:r>
      <w:r>
        <w:rPr>
          <w:b/>
          <w:bCs/>
          <w:sz w:val="28"/>
          <w:szCs w:val="28"/>
          <w:highlight w:val="white"/>
        </w:rPr>
        <w:t>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br/>
        <w:t xml:space="preserve">•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сегда пристегивайте ребенка и себя ремнями безопасности, даже в том случае, если вам нужно проехать незначительное расстоя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br/>
        <w:t xml:space="preserve">•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ля детей до 12 лет необходимо приобрести специальное автомобильное кресло, соответствующее их возрасту, росту и вес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br/>
        <w:t xml:space="preserve">•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о время движения автомобиля не разрешайте детям кричать или передвигаться по салону, это может вас отвлечь и привести к ава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br/>
        <w:t xml:space="preserve">•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кажите ребенку, как правильно покидать салон автомобиля: через правую дверь, находящуюся со стороны тротуа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удьте внимательны и берегите своих детей!!!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2:30:00Z</dcterms:created>
  <dc:creator>user</dc:creator>
  <dc:description/>
  <cp:keywords/>
  <dc:language>en-US</dc:language>
  <cp:lastModifiedBy>user</cp:lastModifiedBy>
  <dcterms:modified xsi:type="dcterms:W3CDTF">2018-01-17T22:30:00Z</dcterms:modified>
  <cp:revision>2</cp:revision>
  <dc:subject/>
  <dc:title>Консультация</dc:title>
</cp:coreProperties>
</file>