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Консультация для родителе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color w:val="C00000"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C00000"/>
          <w:sz w:val="40"/>
          <w:szCs w:val="40"/>
        </w:rPr>
        <w:t>О пользе витаминов для детского организма</w:t>
      </w:r>
      <w:r>
        <w:rPr>
          <w:b/>
          <w:bCs/>
          <w:i/>
          <w:iCs/>
          <w:color w:val="C00000"/>
          <w:sz w:val="40"/>
          <w:szCs w:val="40"/>
        </w:rPr>
        <w:t>»</w:t>
      </w:r>
    </w:p>
    <w:p>
      <w:pPr>
        <w:pStyle w:val="Normal"/>
        <w:autoSpaceDE w:val="false"/>
        <w:spacing w:lineRule="auto" w:line="276" w:before="0" w:after="200"/>
        <w:jc w:val="right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Воспитатель: Абдуллаева Э.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color w:val="002060"/>
          <w:sz w:val="32"/>
          <w:szCs w:val="32"/>
        </w:rPr>
        <w:t>Витамины — ценнейшие вещества, необходимые организму человека. Все виды обмена веществ, работа нервной пищеварительной, сердечно-сосудистой систем, осуществляются должным образом только при участии витаминов.</w:t>
      </w:r>
      <w:r>
        <w:rPr>
          <w:rFonts w:cs="Times New Roman CYR" w:ascii="Times New Roman CYR" w:hAnsi="Times New Roman CYR"/>
          <w:i/>
          <w:iCs/>
          <w:color w:val="002060"/>
          <w:sz w:val="32"/>
          <w:szCs w:val="32"/>
        </w:rPr>
        <w:drawing>
          <wp:inline distT="0" distB="0" distL="0" distR="0">
            <wp:extent cx="288925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  <w:color w:val="00206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ЛЬ ВИТАМИНОВ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итамины не представляют органической ценности, но входят в состав коферментов и гормонов, и таким образом служат чрезвычайно важным компонентом системы обмена веществ и имеют исключительно важное значение, для нормальной жизнедеятельности. Так как витамины не синтезируются в организме, их относят к незаменимым факторам питания. А значит, они должны регулярно поступать с пищей. Длительное отсутствие в пище хотя бы одного из витаминов приводит к развитию заболеваний. При недостаточном поступлении витаминов повышается утомляемость, снижается работоспособность и сопротивляемость организм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ВИТАМИНОВ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Все витамины выполняют защитную функцию против различных повреждающих факторов. Механизм их участия в обмене веществ для каждого специфичен. Недостаток витаминов в питании приводит к авитаминозу или гиповитаминозу. Под авитаминозом понимают полное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щение запасов витаминов в организме, а под гиповитаминозом- снижение обеспеченности ими организма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 xml:space="preserve">Дети, страдающие гиповитаминозом, быстрее утомляются во время физических нагрузок, дольше выполняют задания, чаще раздражаются, жалуются на то, что устали глаза. </w:t>
        <w:br/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актуальной эта проблема становится весной после долгого осенне-зимнего пери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итамин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необходимое средство для укрепления иммунитета, для нормального роста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вития Вашего ребен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Здоровый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селый ребен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это всегда счастье для родителе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 витаминов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ище значительно ниже, чем белков, жиров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леводов. Поэтому особенно важно достаточное содержание каждого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итаминов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вседневном питании детей . Н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личии о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елков, жиров и углеводов, витамины н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лужат источником энергии или 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роительны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атериалом для органов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каней, 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ется регуляторами физиологических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иохимических процессов, лежащих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снове большинства жизненно важных функций организма. Недостаточное поступление витаминов, приводит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никновению витаминной недостаточ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амый дефицитный витамин весной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ме как взрослого человека, так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б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это витамин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 (аскорбиновая кислот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итами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сильный антиоксидант, который отвечает з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ммунитет. Содержитс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аких продуктах как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Облепиха, киви, квашеная капуста, крыжовник, помидоры, картофель, виноград, капуста. Также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ке из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остков пшеницы.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ечно, цитрусовые (если у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бенка нет аллергии!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color w:val="0070C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70C0"/>
          <w:sz w:val="40"/>
          <w:szCs w:val="40"/>
        </w:rPr>
        <w:t>В каких продуктах «живут» витамины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13"/>
        <w:gridCol w:w="3265"/>
        <w:gridCol w:w="3867"/>
      </w:tblGrid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Витам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Где жив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Чему полезен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А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ыбе, печени, абрикос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е, зрению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В1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исе, овощах, птиц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вной системе, памяти, пищеварению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В2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е, яйцах, брокко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сам, ногтям, Нервной системе,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РР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е, рыбе, овощах, мяс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вообращению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удам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В6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ичном желтке, фасо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вной системе, печен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В12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ясе, сыре, морепродукт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у, нервной системе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С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повнике, облепих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мунной системе, заживление ран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Д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чени, рыбе, икре, яйц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ям, зубам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Е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ехах, растительном масл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вым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ндокринным железам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 xml:space="preserve">Витамин 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К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пинате, кабачках. капуст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тываемость кров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Пантеиновая кисл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соли, цветной капусте, мяс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гательной функции кишечника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Фолиевая кисл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пинате, зеленом горошк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ту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оветворению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8"/>
                <w:szCs w:val="28"/>
              </w:rPr>
              <w:t>Биот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идорах, соевых боба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е, волосам, ногтям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>
          <w:rFonts w:cs="Monotype Corsiva" w:ascii="Monotype Corsiva" w:hAnsi="Monotype Corsiva"/>
          <w:color w:val="FF0000"/>
          <w:sz w:val="40"/>
          <w:szCs w:val="40"/>
        </w:rPr>
        <w:t>И</w:t>
      </w: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  <w:t> </w:t>
      </w:r>
      <w:r>
        <w:rPr>
          <w:rFonts w:cs="Monotype Corsiva" w:ascii="Monotype Corsiva" w:hAnsi="Monotype Corsiva"/>
          <w:color w:val="FF0000"/>
          <w:sz w:val="40"/>
          <w:szCs w:val="40"/>
        </w:rPr>
        <w:t>дорогие родители не</w:t>
      </w: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  <w:t> </w:t>
      </w:r>
      <w:r>
        <w:rPr>
          <w:rFonts w:cs="Monotype Corsiva" w:ascii="Monotype Corsiva" w:hAnsi="Monotype Corsiva"/>
          <w:color w:val="FF0000"/>
          <w:sz w:val="40"/>
          <w:szCs w:val="40"/>
        </w:rPr>
        <w:t>забывайте весело гулять, дышать свежим воздухом и</w:t>
      </w: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  <w:t> </w:t>
      </w:r>
      <w:r>
        <w:rPr>
          <w:rFonts w:cs="Monotype Corsiva" w:ascii="Monotype Corsiva" w:hAnsi="Monotype Corsiva"/>
          <w:color w:val="FF0000"/>
          <w:sz w:val="40"/>
          <w:szCs w:val="40"/>
        </w:rPr>
        <w:t>заряжаемся витамином «Д» от</w:t>
      </w:r>
      <w:r>
        <w:rPr>
          <w:rFonts w:cs="Monotype Corsiva" w:ascii="Monotype Corsiva" w:hAnsi="Monotype Corsiva"/>
          <w:color w:val="FF0000"/>
          <w:sz w:val="40"/>
          <w:szCs w:val="40"/>
          <w:lang w:val="en-US"/>
        </w:rPr>
        <w:t> </w:t>
      </w:r>
      <w:r>
        <w:rPr>
          <w:rFonts w:cs="Monotype Corsiva" w:ascii="Monotype Corsiva" w:hAnsi="Monotype Corsiva"/>
          <w:color w:val="FF0000"/>
          <w:sz w:val="40"/>
          <w:szCs w:val="40"/>
        </w:rPr>
        <w:t>нашего солныш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0:00Z</dcterms:created>
  <dc:creator>user</dc:creator>
  <dc:description/>
  <cp:keywords/>
  <dc:language>en-US</dc:language>
  <cp:lastModifiedBy>user</cp:lastModifiedBy>
  <dcterms:modified xsi:type="dcterms:W3CDTF">2018-01-17T22:50:00Z</dcterms:modified>
  <cp:revision>2</cp:revision>
  <dc:subject/>
  <dc:title>Консультация для родителей</dc:title>
</cp:coreProperties>
</file>