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ультация для воспитателей</w:t>
      </w:r>
    </w:p>
    <w:p>
      <w:pPr>
        <w:pStyle w:val="Heading4"/>
        <w:jc w:val="center"/>
        <w:rPr/>
      </w:pPr>
      <w:r>
        <w:rPr/>
        <w:t>Природа родного края, как средство</w:t>
        <w:br/>
        <w:t>нравственно-патриотического воспитания</w:t>
      </w:r>
    </w:p>
    <w:p>
      <w:pPr>
        <w:pStyle w:val="Heading4"/>
        <w:jc w:val="right"/>
        <w:rPr/>
      </w:pPr>
      <w:r>
        <w:rPr/>
        <w:t>Воспитатель: Абдуллаева Э.М.</w:t>
      </w:r>
    </w:p>
    <w:p>
      <w:pPr>
        <w:pStyle w:val="Style13"/>
        <w:rPr/>
      </w:pPr>
      <w:r>
        <w:rPr/>
        <w:t>Дошкольное детство – начальный этап становления человеческой личности. Именно в этот период закладываются основы личностной культуры, соизмеримой с общечеловеческими духовными ценностями, основы нравственного воспитания. Одно из проявлений патриотизма – любовь к природе. Это сложное чувство включает эмоциональную отзывчивость, устойчивый интерес к природе и желание охранять и преумножать природные богатства. Впечатления от родной природы, полученные в детстве, запоминаются на всю жизнь и часто влияют на отношение человека к природе, к Родине. Понимание Родины у дошкольников тесно связано с конкретными представлениями о том, что им близко и дорого. 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, - одна из главных задач педагога. Огромное значение имеет непосредственный контакт ребенка с объектами природы. Работа в этом направлении позволяет реализовать принцип ФГТ: решение задач и целей только на необходимом и достаточном материале. Именно в повседневной жизни дошкольники получают основную массу конкретных чувственных представлений о жизни растений и животных. Ведь сколько бы ребенок не запомнил названий растений, сколько бы он не посадил деревьев и кустов, но если при этом мы не зажгли в нем любовь к природе, все это бесполезно. Универсальность, многофункциональность, междисциплинарность, многомерность и другие признаки экологического воспитания позволяют у дошкольников формировать основы патриотизма. Можно сказать, что экология природы положительно воздействует на экологию человеческой души.</w:t>
      </w:r>
    </w:p>
    <w:p>
      <w:pPr>
        <w:pStyle w:val="Style13"/>
        <w:rPr/>
      </w:pPr>
      <w:r>
        <w:rPr/>
        <w:t>Патриотическое воспитание дошкольников на основе формирования экологического сознания предполагает проведение непосредственно-образовательной деятельности, различных видов совместной и самостоятельной деятельности детей в комплексе. Работа в этом направлении способствует достижению планируемых результатов освоения основной общеобразовательной программы по формированию интегративных качеств личности ребенка в соответствии с ФГТ. Представления о родной природе успешно интегрируются с различными образовательными областями: «Здоровье», «Безопасность», «Труд», «Чтение художественной литературы», «Социализация», «Художественное творчество», «Безопасность», «Музыка». Кроме того, природоведческие знания интегрируются:</w:t>
      </w:r>
    </w:p>
    <w:p>
      <w:pPr>
        <w:pStyle w:val="Dlg"/>
        <w:rPr/>
      </w:pPr>
      <w:r>
        <w:rPr/>
        <w:t xml:space="preserve">- в образовательную деятельность, осуществляемую в ходе режимных моментов </w:t>
      </w:r>
      <w:r>
        <w:rPr>
          <w:i/>
          <w:iCs/>
        </w:rPr>
        <w:t>(прогулки, целевые экскурсии обеспечивают необходимую познавательную и двигательную активность и способствуют сохранению и укреплению здоровья дошкольников)</w:t>
      </w:r>
      <w:r>
        <w:rPr/>
        <w:t>;</w:t>
      </w:r>
    </w:p>
    <w:p>
      <w:pPr>
        <w:pStyle w:val="Dlg"/>
        <w:rPr/>
      </w:pPr>
      <w:r>
        <w:rPr/>
        <w:t xml:space="preserve">- в самостоятельную деятельность детей </w:t>
      </w:r>
      <w:r>
        <w:rPr>
          <w:i/>
          <w:iCs/>
        </w:rPr>
        <w:t>(дидактические и подвижные игры, рассматривание дидактических картинок и иллюстраций, энциклопедий)</w:t>
      </w:r>
      <w:r>
        <w:rPr/>
        <w:t>;</w:t>
      </w:r>
    </w:p>
    <w:p>
      <w:pPr>
        <w:pStyle w:val="Dlg"/>
        <w:rPr/>
      </w:pPr>
      <w:r>
        <w:rPr/>
        <w:t xml:space="preserve">- в процесс взаимодействия с семьями </w:t>
      </w:r>
      <w:r>
        <w:rPr>
          <w:i/>
          <w:iCs/>
        </w:rPr>
        <w:t>(участие в конкурсах, проектах, соревнованиях и др.)</w:t>
      </w:r>
    </w:p>
    <w:p>
      <w:pPr>
        <w:pStyle w:val="Style13"/>
        <w:rPr/>
      </w:pPr>
      <w:r>
        <w:rPr/>
        <w:t xml:space="preserve">При организации работы по патриотическому воспитанию на основе позитивного отношения к природе важно учитывать региональный компонент </w:t>
      </w:r>
      <w:r>
        <w:rPr>
          <w:i/>
          <w:iCs/>
        </w:rPr>
        <w:t>(ближайшее природное окружение и экологическую ситуацию в регионе)</w:t>
      </w:r>
      <w:r>
        <w:rPr/>
        <w:t>, ресурсное обеспечение педагогического процесса. Во всех видах деятельности при ознакомлении с природой обязательные общие темы чередуются с региональными. Педагогически осмысленное приобщение детей дошкольного возраста к знаниям о родном крае, национальной культуре способствует расширению знаний и представлений о родном крае, развитию национального самосознания, формированию чувства гордости за свою Родину и привязанности к ней. У нас самая разнообразная флора и фауна, которая позволяет осуществлять краеведческую и экологическую работу, проводить наблюдения за живой и неживой природой. Места богаты историческими, этнографическими памятниками и интересным географическим расположением.</w:t>
      </w:r>
    </w:p>
    <w:p>
      <w:pPr>
        <w:pStyle w:val="Style13"/>
        <w:rPr/>
      </w:pPr>
      <w:r>
        <w:rPr/>
        <w:t>Построение образовательного процесса на региональном материале позволяет осуществить решение следующих задач:</w:t>
      </w:r>
    </w:p>
    <w:p>
      <w:pPr>
        <w:pStyle w:val="Dlg"/>
        <w:rPr/>
      </w:pPr>
      <w:r>
        <w:rPr/>
        <w:t>- воспитывать чувство гордости, любви, привязанности к Родине;</w:t>
      </w:r>
    </w:p>
    <w:p>
      <w:pPr>
        <w:pStyle w:val="Dlg"/>
        <w:rPr/>
      </w:pPr>
      <w:r>
        <w:rPr/>
        <w:t>- обогатить знания детей о природе;</w:t>
      </w:r>
    </w:p>
    <w:p>
      <w:pPr>
        <w:pStyle w:val="Dlg"/>
        <w:rPr/>
      </w:pPr>
      <w:r>
        <w:rPr/>
        <w:t>- формировать эмоционально-положительное отношение к людям разных национальностей;</w:t>
      </w:r>
    </w:p>
    <w:p>
      <w:pPr>
        <w:pStyle w:val="Dlg"/>
        <w:rPr/>
      </w:pPr>
      <w:r>
        <w:rPr/>
        <w:t>- формировать духовную личность, способную поступать нравственно по отношению к природе в различных ситуациях;</w:t>
      </w:r>
    </w:p>
    <w:p>
      <w:pPr>
        <w:pStyle w:val="Dlg"/>
        <w:rPr/>
      </w:pPr>
      <w:r>
        <w:rPr/>
        <w:t>- воспитывать бережное отношение к окружающей природ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совместной деятельности воспитателя и детей проводятся:</w:t>
      </w:r>
    </w:p>
    <w:p>
      <w:pPr>
        <w:pStyle w:val="Dlg"/>
        <w:rPr/>
      </w:pPr>
      <w:r>
        <w:rPr/>
        <w:t>- познавательные беседы «Мой край родной – Белгородчина»,</w:t>
      </w:r>
    </w:p>
    <w:p>
      <w:pPr>
        <w:pStyle w:val="Dlg"/>
        <w:rPr/>
      </w:pPr>
      <w:r>
        <w:rPr/>
        <w:t>- прослушивание песен о родном городе, чтение стихов,</w:t>
      </w:r>
    </w:p>
    <w:p>
      <w:pPr>
        <w:pStyle w:val="Dlg"/>
        <w:rPr/>
      </w:pPr>
      <w:r>
        <w:rPr/>
        <w:t>- изготовление альбома «Природа моего края»,</w:t>
      </w:r>
    </w:p>
    <w:p>
      <w:pPr>
        <w:pStyle w:val="Dlg"/>
        <w:rPr/>
      </w:pPr>
      <w:r>
        <w:rPr/>
        <w:t>- знакомство с флагом, гербом и гимном родного города и России, рассматривание географической карты Белгородской области, рассказы о достопримечательностях города Алексеевки, о красоте природы родного края,</w:t>
      </w:r>
    </w:p>
    <w:p>
      <w:pPr>
        <w:pStyle w:val="Dlg"/>
        <w:rPr/>
      </w:pPr>
      <w:r>
        <w:rPr/>
        <w:t>- посещение краеведческого музея, целевые прогулки.</w:t>
      </w:r>
    </w:p>
    <w:p>
      <w:pPr>
        <w:pStyle w:val="Style13"/>
        <w:rPr/>
      </w:pPr>
      <w:r>
        <w:rPr/>
        <w:t>Повседневное общение с природой, постоянные наблюдения за птицами и животными дают возможность изучать их привычки и повадки. Затем создаются рассказы и сказки, которые обобщают эти наблюдения. Сюжеты сказок доступны и привлекательны, учат детей быть наблюдательными, с любовью относиться ко всему, что существует и живет рядом.</w:t>
      </w:r>
    </w:p>
    <w:p>
      <w:pPr>
        <w:pStyle w:val="Style13"/>
        <w:rPr/>
      </w:pPr>
      <w:r>
        <w:rPr/>
        <w:t>Кроме чтения природоведческой литературы с детьми проводятся «уроки доброты», целью которых является развитие интереса к природе, формирование положительного эмоционального отношения к ней, желание беречь и заботиться о ней, воспитание чуткости, чувства сопереживания живым существам. Темы уроков доброты: «Что значит быть добрым», «Когда я был добрым по отношению к природе?», «Кого можно считать заботливым?», «Любить – это что значит?» и т. д.</w:t>
      </w:r>
    </w:p>
    <w:p>
      <w:pPr>
        <w:pStyle w:val="Style13"/>
        <w:rPr/>
      </w:pPr>
      <w:r>
        <w:rPr/>
        <w:t xml:space="preserve">Игра является ведущей деятельностью детей дошкольного возраста и вместе с тем источником их радостных эмоций. На фоне положительных эмоций, вызванных игровыми мотивами, дети получают новые знания о природе, и происходит формирование осознанно-правильного положительного отношения к ней. Для воспитания позитивного отношения детей к природе родного края регулярно проводятся экологические развлечения, которые создают наиболее оптимальные условия для воспитания и обучения. В игровой комплекс включаются игры на развитие разных анализаторских систем </w:t>
      </w:r>
      <w:r>
        <w:rPr>
          <w:i/>
          <w:iCs/>
        </w:rPr>
        <w:t>(слух, зрение, осязание, обоняние и др.)</w:t>
      </w:r>
      <w:r>
        <w:rPr/>
        <w:t>. В ходе развлечений используются различные формы познавательной деятельности: создание ситуаций, дающих возможность каждому ребенку проявить себя; ролевые познавательные и дидактические игры; решение кроссвордов, альтернативных экологических задач.</w:t>
      </w:r>
    </w:p>
    <w:p>
      <w:pPr>
        <w:pStyle w:val="Style13"/>
        <w:rPr/>
      </w:pPr>
      <w:r>
        <w:rPr/>
        <w:t>Проживание ребенком событий, различных ситуаций, накопление опыта решения экологических задач в соответствии с принятой на себя ролью, является основой для последующего выбора правильных способов поведения в аналогичных или похожих ситуациях.</w:t>
      </w:r>
    </w:p>
    <w:p>
      <w:pPr>
        <w:pStyle w:val="Style13"/>
        <w:rPr/>
      </w:pPr>
      <w:r>
        <w:rPr/>
        <w:t>Работа по формированию любви к родному краю и бережному отношению к природе проводится в тесной связи с родителями. Консультации для родителей на тему «Великий учитель – природа» убедила их в том, что воспитать ребенка, любящего свой край и его природу, это главная, а не второстепенная задача в воспитании. В основу работы положена модель «Родители – ребенок – воспитатель». В ней рассматриваются нетрадиционные подходы совместной деятельности: совместное проведение выходных дней на природе; совместная подготовка к праздникам; родительские собрания в форме круглого стола и деловой игры; экологические КВН семейных команд, «Тайны природы» и др. , совместные посещения музея.</w:t>
      </w:r>
    </w:p>
    <w:p>
      <w:pPr>
        <w:pStyle w:val="Style13"/>
        <w:rPr/>
      </w:pPr>
      <w:r>
        <w:rPr/>
        <w:t>Предлагаемая система работы по экологическому воспитанию дошкольников способствует развитию основ чувства гордости за свою Родину, российский народ, историю России, толерантного отношения к разнообразию народов, приобщению к элементарным нормам и правилам взаимоотношений со сверстниками и взрослыми, формированию патриотических чув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1:00Z</dcterms:created>
  <dc:creator>user</dc:creator>
  <dc:description/>
  <cp:keywords/>
  <dc:language>en-US</dc:language>
  <cp:lastModifiedBy>user</cp:lastModifiedBy>
  <dcterms:modified xsi:type="dcterms:W3CDTF">2018-01-17T19:51:00Z</dcterms:modified>
  <cp:revision>2</cp:revision>
  <dc:subject/>
  <dc:title>Консультация для воспитателей</dc:title>
</cp:coreProperties>
</file>