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</w:t>
      </w:r>
    </w:p>
    <w:p>
      <w:pPr>
        <w:pStyle w:val="Heading4"/>
        <w:jc w:val="center"/>
        <w:rPr/>
      </w:pPr>
      <w:r>
        <w:rPr/>
        <w:t>Влияние народного творчества на связную речь дошкольников</w:t>
      </w:r>
    </w:p>
    <w:p>
      <w:pPr>
        <w:pStyle w:val="Heading4"/>
        <w:jc w:val="right"/>
        <w:rPr/>
      </w:pPr>
      <w:r>
        <w:rPr/>
        <w:t>Воспитатель: Абдуллаева Э.М.</w:t>
      </w:r>
    </w:p>
    <w:p>
      <w:pPr>
        <w:pStyle w:val="Style13"/>
        <w:rPr/>
      </w:pPr>
      <w:r>
        <w:rPr/>
        <w:t>Одной из ведущих задач, которую решают дошкольные образовательные учреждения, является развитие связной речи детей.</w:t>
      </w:r>
    </w:p>
    <w:p>
      <w:pPr>
        <w:pStyle w:val="Style13"/>
        <w:rPr/>
      </w:pPr>
      <w:r>
        <w:rPr/>
        <w:t>Каждый ребенок с первого года жизни старается выразить свою мысль и пытается добиться понимания, адекватной реакции со стороны окружающих. Поэтому сформированность навыков связной речи является условием формирования межличностных отношений ребенка с окружающим социумом.</w:t>
      </w:r>
    </w:p>
    <w:p>
      <w:pPr>
        <w:pStyle w:val="Style13"/>
        <w:rPr/>
      </w:pPr>
      <w:r>
        <w:rPr/>
        <w:t>Согласно Федеральным государственным требованиям к структуре основной общеобразовательной программы дошкольного образования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свободного общения со взрослыми и деть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всех компонентов устной речи детей </w:t>
      </w:r>
      <w:r>
        <w:rPr>
          <w:i/>
          <w:iCs/>
        </w:rPr>
        <w:t>(лексической стороны, грамматического строя речи, произносительной стороны ре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связной речи - диалогической и монологической форм)</w:t>
      </w:r>
      <w:r>
        <w:rPr/>
        <w:t xml:space="preserve"> в различных формах и видах детск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актическое овладение воспитанниками нормами речи.</w:t>
      </w:r>
    </w:p>
    <w:p>
      <w:pPr>
        <w:pStyle w:val="Style13"/>
        <w:rPr/>
      </w:pPr>
      <w:r>
        <w:rPr/>
        <w:t>Нередко родители под связной речью понимают отдельные фразовые высказывания. Однако важно донести до их понимания то, что связная речь - это цепь логически сочетающихся предложений, содержащих законченную мысль. Каждый ребенок должен уметь содержательно, грамотно, правильно, связно и последовательно излагать свои мысли.</w:t>
      </w:r>
    </w:p>
    <w:p>
      <w:pPr>
        <w:pStyle w:val="Style13"/>
        <w:rPr/>
      </w:pPr>
      <w:r>
        <w:rPr/>
        <w:t>Связная речь включает развитие монологического и диалогического речи ребенка. Овладение диалогической и монологической речью дает ребенку возможность свободно рассуждать, делать выводы, спрашивать, помогает устанавливать связь с окружающими людьми. Развитие обоих форм связной речи - диалогической и монологической играет ведущую роль в процессе речевого развития ребенка и занимает центральное место в общей системе работы по развитию речи дошкольном учреждении.</w:t>
      </w:r>
    </w:p>
    <w:p>
      <w:pPr>
        <w:pStyle w:val="Style13"/>
        <w:rPr/>
      </w:pPr>
      <w:r>
        <w:rPr/>
        <w:t>Для развития связной речи ребенка влияет много факторов. Одним из коммуникативных источников, наполняющих речевую среду, является народное творчество.</w:t>
      </w:r>
    </w:p>
    <w:p>
      <w:pPr>
        <w:pStyle w:val="Style13"/>
        <w:rPr/>
      </w:pPr>
      <w:r>
        <w:rPr/>
        <w:t>Практически с рождения ребенок слышит от мамы потешки, колыбельные, сказки и др. В детском саду очень часто используются эти и другие жанры для развития и воспитания. Загадки, сказки, поговорки, считалки обогащают эмоции, развивают воображение, а также являются отличным образцом родного языка.</w:t>
      </w:r>
    </w:p>
    <w:p>
      <w:pPr>
        <w:pStyle w:val="Style13"/>
        <w:rPr/>
      </w:pPr>
      <w:r>
        <w:rPr/>
        <w:t>Так, дети слушают потешки, учатся их повторять, обыгрывать, использовать в своих играх. Помимо прочего, это способствует развитию речи, произвольной памяти. Загадки можно учить ребят не только отгадывать, но и придумывать самим. Пословицы и поговорки играют огромную роль в формировании ценностей у малышей. Они эмоционально очень насыщенны, и, соответственно, ребенок, чтобы постичь смысл сказанного, должен приложить определенные усилия, затрагивающие не только разум, но и чувства, что очень важно для нравственно-эстетического развития.</w:t>
      </w:r>
    </w:p>
    <w:p>
      <w:pPr>
        <w:pStyle w:val="Style13"/>
        <w:rPr/>
      </w:pPr>
      <w:r>
        <w:rPr/>
        <w:t>Нельзя не сказать, что устное народное творчество для детей - это, прежде всего, сказки. Кроме того, они в большинстве случаев наиболее интересны для малышей дошкольного возраста. Также этот жанр является самым доступным, так как простота и непосредственность изложения очень близки к психологии ребенка. На примере многих персонажей можно доступно объяснить такие понятия, как "добро", "зло", "жадность", "смелость" и т. п. Сказка вводит детей в воображаемые обстоятельства, заставляя переживать вместе с героем широкий спектр чувств. Став на сторону положительного персонажа, дошкольник решает все поставленные задачи вместе с ним. Это увеличивает творческую активность и позволяет делать выводы, недоступные в других обстоятельствах.</w:t>
      </w:r>
    </w:p>
    <w:p>
      <w:pPr>
        <w:pStyle w:val="Style13"/>
        <w:rPr/>
      </w:pPr>
      <w:r>
        <w:rPr/>
        <w:t>При этом воспитатели, педагоги и родители должны грамотно и ответственно подойти к выбору произведений, соответственно с возрастными особенностями и целями, которых необходимо достичь.</w:t>
      </w:r>
    </w:p>
    <w:p>
      <w:pPr>
        <w:pStyle w:val="Style13"/>
        <w:rPr/>
      </w:pPr>
      <w:r>
        <w:rPr/>
        <w:t>Знакомство ребенка с художественной литературой начинается с миниатюр народного творчества - потешек, песен, затем он слушает народные сказки, которые полезно пересказывать.</w:t>
      </w:r>
    </w:p>
    <w:p>
      <w:pPr>
        <w:pStyle w:val="Style13"/>
        <w:rPr/>
      </w:pPr>
      <w:r>
        <w:rPr/>
        <w:t xml:space="preserve">Учить малышей 3-4 лет связной речи лучше всего с простого воспроизведения хорошо знакомых им сказок: «Колобок», «Репка», «Теремок», «Курочка ряба». Ребенок рассказывает вместе с взрослыми, в ответ на его вопросы, поставленные обычно к последнему слову фразы, вставляет отдельные слова: «Посадил дед .... Что? </w:t>
      </w:r>
      <w:r>
        <w:rPr>
          <w:i/>
          <w:iCs/>
        </w:rPr>
        <w:t>(репку)</w:t>
      </w:r>
      <w:r>
        <w:rPr/>
        <w:t xml:space="preserve">». Постепенно становится возможным использование подсказывающих вопросов, на которые ребенок отвечает целым предложением. Так, после чтения сказки «Курочка Ряба» можно предложить ребенку пересказать ее. Взрослый: «Жилибыли дед да баба». Кто жили-были? </w:t>
      </w:r>
      <w:r>
        <w:rPr>
          <w:i/>
          <w:iCs/>
        </w:rPr>
        <w:t>(ответ ребенка.)</w:t>
      </w:r>
      <w:r>
        <w:rPr/>
        <w:t>. «Была у них курочка Ряба». «Кто у них был?»</w:t>
      </w:r>
    </w:p>
    <w:p>
      <w:pPr>
        <w:pStyle w:val="Style13"/>
        <w:rPr/>
      </w:pPr>
      <w:r>
        <w:rPr/>
        <w:t>После этого можно переходить к пересказыванию маленьких рассказов Л. Н. Толстого, К. Д. Ушинского, Н. Калинкиной и др. При пересказе прозы надо следить, чтобы ответы ребенка были как можно ближе к художественному тексту.</w:t>
      </w:r>
    </w:p>
    <w:p>
      <w:pPr>
        <w:pStyle w:val="Style13"/>
        <w:rPr/>
      </w:pPr>
      <w:r>
        <w:rPr/>
        <w:t>На занятиях с ребенком пятого года жизни можно использовать совместный пересказ. Помощь взрослого будет заключаться в напоминании фразы, подсказке забытого слова. Это обеспечит плавность пересказа, предупредит разрывы произведения на отдельные куски.</w:t>
      </w:r>
    </w:p>
    <w:p>
      <w:pPr>
        <w:pStyle w:val="Style13"/>
        <w:rPr/>
      </w:pPr>
      <w:r>
        <w:rPr/>
        <w:t>В этом возрасте понимание и осмысление прочитанных произведений приобретает особое значение. Но ребенку сложно еще самостоятельно проследить логическую последовательность сюжета, запомнить и точно передать языковые средства. Поэтому его постепенно следует приучать к поисковым вопросам, т. е. помогающим рассуждать. Например, в беседе по сказке К. Д. Ушинского «Умей обождать» можно спросить: «Как курочка относилась к петушку, правильные ли советы она давала ему? Почему петушок не хотел обождать...»</w:t>
      </w:r>
    </w:p>
    <w:p>
      <w:pPr>
        <w:pStyle w:val="Style13"/>
        <w:rPr/>
      </w:pPr>
      <w:r>
        <w:rPr/>
        <w:t>Чтение книг можно сочетать с рассматриванием картины известного художника, прослушиванием музыкального произведения и т. д.</w:t>
      </w:r>
    </w:p>
    <w:p>
      <w:pPr>
        <w:pStyle w:val="Style13"/>
        <w:rPr/>
      </w:pPr>
      <w:r>
        <w:rPr/>
        <w:t>Устное народное творчество обогащает словарный запас ребенка, особенно работа с потешками. Это короткие, мелодичные стишки, которые часто могут сопровождаться определенными действиями. Они помогают в воспитании доброжелательности, дружелюбия, сопереживания. Постепенно дети переносят их в свои игры.</w:t>
      </w:r>
    </w:p>
    <w:p>
      <w:pPr>
        <w:pStyle w:val="Style13"/>
        <w:rPr/>
      </w:pPr>
      <w:r>
        <w:rPr/>
        <w:t xml:space="preserve">Так, дома или в детском саду можно сделать уголок, в который помещаются книжки-малютки, книжки-раскладушки, дидактические игры по мотивам фольклорных произведений, иллюстрации. После трех лет </w:t>
      </w:r>
      <w:r>
        <w:rPr>
          <w:i/>
          <w:iCs/>
        </w:rPr>
        <w:t>(а иногда и раньше)</w:t>
      </w:r>
      <w:r>
        <w:rPr/>
        <w:t xml:space="preserve"> малыши с удовольствием будут рассматривать картинки, пересказывать уже знакомые потешки, сказки, интересоваться новыми.</w:t>
      </w:r>
    </w:p>
    <w:p>
      <w:pPr>
        <w:pStyle w:val="Style13"/>
        <w:rPr/>
      </w:pPr>
      <w:r>
        <w:rPr/>
        <w:t xml:space="preserve">Для более тесного контакта с родителями в начале года можно изготовить папки - передвижки, в которых записываются выражения народных мудростей </w:t>
      </w:r>
      <w:r>
        <w:rPr>
          <w:i/>
          <w:iCs/>
        </w:rPr>
        <w:t>(пословицы, поговорки, считалки, скороговорки, колыбельные песенки)</w:t>
      </w:r>
      <w:r>
        <w:rPr/>
        <w:t xml:space="preserve"> для того, чтобы родители могли повторить, зауч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0:00Z</dcterms:created>
  <dc:creator>user</dc:creator>
  <dc:description/>
  <cp:keywords/>
  <dc:language>en-US</dc:language>
  <cp:lastModifiedBy>user</cp:lastModifiedBy>
  <dcterms:modified xsi:type="dcterms:W3CDTF">2018-01-17T19:50:00Z</dcterms:modified>
  <cp:revision>2</cp:revision>
  <dc:subject/>
  <dc:title>Консультация для воспитателей</dc:title>
</cp:coreProperties>
</file>