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rFonts w:cs="Arial"/>
          <w:b w:val="false"/>
          <w:b w:val="false"/>
          <w:bCs w:val="false"/>
          <w:i/>
          <w:i/>
          <w:color w:val="000000"/>
          <w:sz w:val="40"/>
          <w:szCs w:val="40"/>
        </w:rPr>
      </w:pPr>
      <w:r>
        <w:rPr>
          <w:rFonts w:cs="Arial"/>
          <w:b w:val="false"/>
          <w:bCs w:val="false"/>
          <w:i/>
          <w:color w:val="000000"/>
          <w:sz w:val="40"/>
          <w:szCs w:val="40"/>
        </w:rPr>
        <w:t>Консультация для воспитателей</w:t>
      </w:r>
    </w:p>
    <w:p>
      <w:pPr>
        <w:pStyle w:val="Heading1"/>
        <w:spacing w:before="0" w:after="150"/>
        <w:jc w:val="center"/>
        <w:rPr>
          <w:rFonts w:ascii="Arial" w:hAnsi="Arial" w:cs="Arial"/>
          <w:b w:val="false"/>
          <w:b w:val="false"/>
          <w:bCs w:val="false"/>
          <w:i/>
          <w:i/>
          <w:color w:val="0B3805"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color w:val="0B3805"/>
          <w:sz w:val="40"/>
          <w:szCs w:val="40"/>
        </w:rPr>
        <w:t>Развитие познавательных способностей детей старшего дошкольного возраста в процессе физического воспитания</w:t>
      </w:r>
    </w:p>
    <w:p>
      <w:pPr>
        <w:pStyle w:val="Heading1"/>
        <w:spacing w:before="0" w:after="150"/>
        <w:jc w:val="right"/>
        <w:rPr>
          <w:b w:val="false"/>
          <w:b w:val="false"/>
          <w:bCs w:val="false"/>
          <w:color w:val="0B3805"/>
          <w:sz w:val="28"/>
          <w:szCs w:val="28"/>
        </w:rPr>
      </w:pPr>
      <w:r>
        <w:rPr>
          <w:b w:val="false"/>
          <w:bCs w:val="false"/>
          <w:color w:val="0B3805"/>
          <w:sz w:val="28"/>
          <w:szCs w:val="28"/>
        </w:rPr>
        <w:t>Воспитатель: Абдуллаева Э.М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школьный возраст является значимым этапом становления способностей человека - двигательных, познавательных, творческих и других, поскольку связан с созреванием необходимых для их развития органических структур и формированием на этой основе нужных функциональных органов. В этом возрастном периоде происходит совершенствование работы всех анализаторов, развитие и функциональная дифференциация отдельных участков коры головного мозга, связей между ними и органами движения, что создает благоприятные условия для начала формирования у ребенка общих и специальных способностей 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жным моментом в развитии у детей способностей выступает их комплексность, т.е. одновременное совершенствование нескольких взаимно дополняющих друг друга. Одно из необходимых условий комплексного и разностороннего развития способностей человека - многоплановость и разнообразие видов деятельности . В то же время некоторые авторы отмечают, что содержание и методика проведения занятий по физической культуре в дошкольных образовательных учреждениях ориентированы преимущественно на формирование у детей двигательных навыков и не учитывают больших возможностей двигательной деятельности в развитии познавательных, творческих, межличностных контактных и других способностей 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вязи с вышеизложенным выявление форм, средств, методов и организационно-методических условий, способствующих комплексному развитию способностей дошкольников в процессе физического воспитания, представляет определенный интерес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разработке содержания и методики занятий по физическому воспитанию, стимулирующих познавательную активность детей, мы руководствовались тем, что уровень познавательной деятельности возрастает, если дети воспринимают информацию не пассивно, а активно и если она вызывает у детей интерес. Интерес - положительное эмоциональное состояние, способствующее развитию навыков и умений, приобретению знаний, мотивирующее обучение. Устойчивый интерес побуждает ребенка к активности, к преодолению препятствий, связанных с работой или учебой, делает деятельность приятной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ывались также основные требования, которые предьявляются к деятельности, развивающей способности человека  творческий характер деятельности, оптимальный уровень ее трудности для исполнителя, должная мотивация и обеспечение положительного эмоционального настроя в ходе и по окончании выполнения деятельности.</w:t>
      </w:r>
    </w:p>
    <w:p>
      <w:pPr>
        <w:pStyle w:val="Style14"/>
        <w:shd w:fill="FFFFFF" w:val="clear"/>
        <w:spacing w:lineRule="atLeast" w:line="368" w:before="75" w:after="75"/>
        <w:rPr/>
      </w:pPr>
      <w:r>
        <w:rPr>
          <w:rFonts w:cs="Arial" w:ascii="Arial" w:hAnsi="Arial"/>
          <w:color w:val="000000"/>
          <w:sz w:val="21"/>
          <w:szCs w:val="21"/>
        </w:rPr>
        <w:t>С учетом этих требований наиболее предпочтительной формой проведения занятий по физической культуре с детьми дошкольного возраста является,   сюжетно-образная. В отличие от занятий, проводимых по традиционной форме, все средства физического воспитания, используемые в сюжетном занятии, подчинены определенному сюжету и имеют образные названия (например, в комплексе сюжетных заняти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"Морское царство "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именяются упражнени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"Кораблик", "Дельфин", "Кит"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 др, подвижные игры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"Рыбки и акула", "Спрыгни в воду", "Рыбаки"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 др). Использование приемов имитации и подражания, образных сравнений обеспечивает должную мотивацию и положительный эмоциональный фон занятия, способствует формированию и поддержанию интереса к деятельности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южетные занятия использовались в процессе физического воспитания детей 5-7 лет на базе детского сада №10 г.Радужный ХМАО. Активизировать познавательную деятельность помогали специальные организационно-методические приемы: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Упражнения дыхательной гимнастики по методике О.Лобановой-Е .Лукьяновой-Е.Поповой , особенность которых состоит в создании сопротивления выдыхаемому воздуху со стороны артикуляционных (речевых) органов за счет произнесения на выдохе различных звуков и звукосочетаний (выполняются в покое и в сочетании с движениями)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Произнесение звуков и звукосочетаний на выдохе во время выполнения упражнений статического характера.</w:t>
      </w:r>
    </w:p>
    <w:p>
      <w:pPr>
        <w:pStyle w:val="Style14"/>
        <w:shd w:fill="FFFFFF" w:val="clear"/>
        <w:spacing w:lineRule="atLeast" w:line="368" w:before="75" w:after="75"/>
        <w:rPr/>
      </w:pPr>
      <w:r>
        <w:rPr>
          <w:rFonts w:cs="Arial" w:ascii="Arial" w:hAnsi="Arial"/>
          <w:color w:val="000000"/>
          <w:sz w:val="21"/>
          <w:szCs w:val="21"/>
        </w:rPr>
        <w:t>Использование адекватных возможностям детей статических упражнений на фоне развития общей выносливости может служить важным фактором ликвидации и профилактики у них различных дефектов осанки при условии правильного рационального дыхания во время выполнения упражнений (нельзя задерживать дыхание). Без соблюдения этого правила воздействие статических и силовых нагрузок на организм детей может привести к неблагоприятным сдвигам со стороны кардиореспираторной системы . Применение такого методического приема, как произнесение звуков и звукосочетаний на выдохе во время выполнения упражнений статического характера, позволяет избежать задержки дыхания и в то же время способствует развитию органов артикуляции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Упражнения, направленные на развитие двигательных навыков и дифференцированных движений пальцев рук. Их применение обосновано тем, что, как показано в исследованиях М.М.Кольцовой формирование речевых областей совершается под влиянием кинестетических импульсов от рук, а точнее от пальцев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Народные подвижные игры, созданные на основе художественного поэтического текста (фольклора)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мнению М.П.Асташиной , в играх дети легко улавливают музыкальность, напевность и ритмичность родной речи, познают меткость и лаконичность родного слова; считалки, зачины, потешки придают народным играм своеобразный колорит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Произнесение речитативов во время выполнения несложных по структуре упражнений невысокой интенсивности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Использование в процессе сюжетных занятий загадок и песен соответствующего содержания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мнению М.П.Асташиной , в загадках простыми словами достигается зримость и осязательность образов, которые можно отобразить в движении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Использование словесных методов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зданию предварительных представлений об изучаемом движении служит название упражнения, которое должно быть образным. Образы, соответствующие характеру разучиваемого движения, помогают создать правильное зрительное представление о нем, а возникающие при этом положительные эмоции побуждают детей многократно повторять одно и то же упражнение, что способствует закреплению двигательного навыка и повышению его качества 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ходу выполнения упражнений даются дополнительные яркие, образные указания, помогающие детям быстрее осваивать движения. Например, при выполнении упражнени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"Чайки летят"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ается указани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"руки - как крылья"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разучивании упражнений можно также использовать объяснения, которые должны быть точными, понятными, краткими, эмоциональными. При объяснениях выделяется тот элемент техники, на который необходимо обратить внимание. Например, при разучивании упражнени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"Лодочка"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ается следующее указание: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"Пятки вместе, если вы их разъедините, то в лодочке образуется течь и она утонет"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которые авторы  рекомендуют время от времени предварять показ словесным описанием движений с целью активизации умственной деятельности детей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Применение заданий, в которых необходимо сочетать различные виды деятельности (например, детям предлагалось выполнить дома или в группе рисунки, тематически связанные с сюжетом занятия, прочитать рассказы, сказки соответствующего содержания и выполнить те или иные упражнения комплекса).</w:t>
      </w:r>
    </w:p>
    <w:p>
      <w:pPr>
        <w:pStyle w:val="Style14"/>
        <w:shd w:fill="FFFFFF" w:val="clear"/>
        <w:spacing w:lineRule="atLeast" w:line="368" w:before="75" w:after="75"/>
        <w:rPr/>
      </w:pPr>
      <w:r>
        <w:rPr>
          <w:rFonts w:cs="Arial" w:ascii="Arial" w:hAnsi="Arial"/>
          <w:color w:val="000000"/>
          <w:sz w:val="21"/>
          <w:szCs w:val="21"/>
        </w:rPr>
        <w:t>9. Использование элементов психофизического тренинга (например, в сюжетных занятиях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"Морское царств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"применяются упражнения и этюды психогимнастики, разработанные М.И.Чистяковой  и основанные на обучении элементам техники выразительных движений, использовании выразительных движений в воспитании эмоций и высших чувств, формировании навыков в саморасслаблении)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Применение музыкального сопровождения с целью развития у детей чувства ритма и музыкального слуха, а также творческих способностей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Дополнение занятий по физической культуре тематическими познавательными играми-занятиями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варительные исследования позволили установить, что применение в процессе физического воспитания вышеперечисленных средств, методов и методических приемов, направленных на активизацию познавательной и речевой деятельности, не снижает тренирующего эффекта занятий и способствует повышению уровня физической подготовленности детей.</w:t>
      </w:r>
    </w:p>
    <w:p>
      <w:pPr>
        <w:pStyle w:val="Style14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аботанная методика проведения занятий по физической культуре, предполагающая использование специальных средств, методов и организационно-методических приемов, способствует развитию познавательных способностей дошкольников в процессе физического воспитания и формированию устойчивого интереса к занятиям физическими упражнениями.</w:t>
      </w:r>
    </w:p>
    <w:p>
      <w:pPr>
        <w:pStyle w:val="Heading1"/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color w:val="000000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/>
          <w:b/>
          <w:bCs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47:00Z</dcterms:created>
  <dc:creator>user</dc:creator>
  <dc:description/>
  <cp:keywords/>
  <dc:language>en-US</dc:language>
  <cp:lastModifiedBy>user</cp:lastModifiedBy>
  <dcterms:modified xsi:type="dcterms:W3CDTF">2018-01-17T19:47:00Z</dcterms:modified>
  <cp:revision>2</cp:revision>
  <dc:subject/>
  <dc:title>Консультация для воспитателей</dc:title>
</cp:coreProperties>
</file>