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сультац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ВОЕНИЯ НОРМ И ПРАВИЛ ПОВЕДЕНИЯ  ДЕТЕЙ ДОШКОЛЬНОГО ВОЗРАСТ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спитатель: Абдуллаева Э.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 А. Куликова выделяет следующие этапы воспитания культуры поведения и отношен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ервый этап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ния культуры поведения начинается в раннем возрасте и преследует цель накопить множество единичных фактов - упражнений в поощряемом обществом (и родителями) поведен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второ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, хотя его трудно отделить от первого, детям начинают объяснять, когда и как нужно себя вести, чтобы получить похвалу окружающих. Здесь важна "методика предвосхищения". Суть ее заключается в том, что взрослый предвосхищает своими замечаниями нежелательное поведение ребенка и помогает не допустить его. Например: "Сейчас мы с тобой пойдем к врачу, как ты с ним поздороваешься, что скажешь? А он в ответ тебе обязательно улыбнется, ему нравятся воспитанные дети", "Дети, вы, конечно, все помните, как нужно пройти по коридору в музыкальный зал, что бы не разбудить малышей? Я не сомневаюсь, что вы пройдете тихо". Методика предвосхищения выполняет роль стимула к достойному поведению. На втором этапе создаются условия для того, чтобы ребенок получал удовлетворение от своего хорошего поведения. И пусть пока он еще много делает рад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хвалы</w:t>
      </w:r>
      <w:r>
        <w:rPr>
          <w:rFonts w:cs="Times New Roman CYR" w:ascii="Times New Roman CYR" w:hAnsi="Times New Roman CYR"/>
          <w:sz w:val="28"/>
          <w:szCs w:val="28"/>
        </w:rPr>
        <w:t xml:space="preserve">, бояться этого на данном этапе не следует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хвала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а каждому человеку, она укрепляет его уверенность в себе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бенку-дошкольнику это особенно важн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ретьем этапе</w:t>
      </w:r>
      <w:r>
        <w:rPr>
          <w:rFonts w:cs="Times New Roman CYR" w:ascii="Times New Roman CYR" w:hAnsi="Times New Roman CYR"/>
          <w:sz w:val="28"/>
          <w:szCs w:val="28"/>
        </w:rPr>
        <w:t xml:space="preserve">, продолжая создавать условия для практики культурного поведения, воспитатель больше внимания уделяет осознанию детьми значимости правил этикета. Можно немного рассказать дошкольникам об истории возникновения этикета, о традициях культуры поведения у людей в разные времена и в разных странах и, конечно, о содержании этикета в группе детей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икет –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а поведения, которым человек следует в общении с другими людь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нормы приходят в противоречие с тем, что дети видят дома, на улице, по телевидению. Каждому ребенку необходимо помочь разобраться в том, как нужно общаться с другими детьми и взрослыми людьм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 детском саду на занятиях по этикету педагоги начинают с проблемных вопросов: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ак правильно вести себя за столом;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аким должно быть поведение в транспорте;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акие правила поведения в общественном месте должен соблюдать ребенок; 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ак вести себя на природе и други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и при разработке и проведении занятий, интеграции с другими предметами, бесед и развлечений учитывают возрастные особенности ребят. Основным в деятельности детей по усвоению правил культурного поведения остается интерактивная игра, развивающая коммуникативные способности дете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бучать детей конкретным способам поведения и выражения отношения и чувств, учить сдерживать свои чувства, если они могут быть обидны или неприятны для окружающи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й из задач воспитания культуры поведения и отношений являе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ирование само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в поведении детей старшего дошкольного возраст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работы по воспитанию у детей начал самоконтроля заключает в себ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  </w:t>
      </w:r>
      <w:r>
        <w:rPr>
          <w:rFonts w:cs="Times New Roman CYR" w:ascii="Times New Roman CYR" w:hAnsi="Times New Roman CYR"/>
          <w:sz w:val="28"/>
          <w:szCs w:val="28"/>
        </w:rPr>
        <w:t>развитие у детей осознания нравственной ценности правил, регулирующих поведение, и использование их в своей деятель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  </w:t>
      </w:r>
      <w:r>
        <w:rPr>
          <w:rFonts w:cs="Times New Roman CYR" w:ascii="Times New Roman CYR" w:hAnsi="Times New Roman CYR"/>
          <w:sz w:val="28"/>
          <w:szCs w:val="28"/>
        </w:rPr>
        <w:t>формирование у детей умения предвидеть последствия предполагаемого поступка, эмоциональных переживаний за него (чувства удовлетворения, радости, смущения, стыда, недовольства собой, гордости, чувства собственного достоинства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формирование у детей осознания личностной значимости поступков, заключающих в себе моральный смыс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ировании самоконтроля большое значение имеет обсуждение с детьми конкретных ситуаций, которые требуют поиска выхода из них, опираясь на моральные правил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е главное если ребенок в чем-то ошибся не надо на него кричать, говорить что он плохой, глупый. Объясните  значение, приведите примеры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ное всегда хвалите ребенка</w:t>
      </w:r>
      <w:r>
        <w:rPr>
          <w:rFonts w:cs="Times New Roman CYR" w:ascii="Times New Roman CYR" w:hAnsi="Times New Roman CYR"/>
          <w:sz w:val="28"/>
          <w:szCs w:val="28"/>
        </w:rPr>
        <w:t xml:space="preserve">, ведь через похвалу он быстрее поймет Вас, ребенку захочется еще и еще чтоб его хвалили и он тогда будет делать все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3:00Z</dcterms:created>
  <dc:creator>user</dc:creator>
  <dc:description/>
  <cp:keywords/>
  <dc:language>en-US</dc:language>
  <cp:lastModifiedBy>user</cp:lastModifiedBy>
  <dcterms:modified xsi:type="dcterms:W3CDTF">2018-01-17T22:53:00Z</dcterms:modified>
  <cp:revision>2</cp:revision>
  <dc:subject/>
  <dc:title>Консультация</dc:title>
</cp:coreProperties>
</file>