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онсульт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Безопасность детей на дорогах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Воспитатель: Абдуллаева Э.М.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 сожалению, многим родителям свойственно заблуждение, что ребёнка надо учить безопасному поведению на улицах ближе к тому времени, когда он пойдёт в детский сад или школу. Но так думать опасно! Ведь у детей целый комплекс привычек (незаметно для него и для нас) складывается с самого раннего детства. В том числе и манера поведения. Поэтому перед педагогами дошкольного учреждения стоит задача - донести информацию не только до детей, но и их родителей таким образом, чтобы у них выработалась жизненно важная привычка соблюдать правила дорожного движения и научить поступать так же своих детей. Решить эту задачу не просто, но необходим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збежать этих опасностей можно лишь путём соответствующего воспитания и обучения ребёнка с самого ранне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. И в этом коллективу воспитателей дошкольного учреждения отводится ведущая р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ная цель нашей работы по профилактике детского доро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авматизма в ДОУ – формирование у детей навыков осозн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езопасного поведения на улицах го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авила безопасного поведения на улице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улице нужно быть очень внимательным, не играть на проезжей части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жде чем переходить дорогу по пешеходному переход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ебра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ужно сначала остановиться и посмотреть налево, затем посмотреть направо и еще раз налево. Если машин поблизости нет, можно переходить дорогу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ходить через дорогу нужно спокойно. Нельзя выскакивать на проезжую часть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лезно прочитать ребенку стихотворение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 одного мальчик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. Михалкова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еч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. Маршака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пешеходов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. Тимофеева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збука безопасност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. Бедарева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чего нам нужен светофор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. Тарутина, полезно рассмотреть с ребенком набор красочных рисунк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асный, желтый, зеленый</w:t>
      </w:r>
      <w:r>
        <w:rPr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шеходу-малышу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НИТЕ! Все взрослые являются примером для детей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sz w:val="22"/>
          <w:szCs w:val="22"/>
          <w:highlight w:val="white"/>
        </w:rPr>
      </w:pPr>
      <w:r>
        <w:rPr>
          <w:rFonts w:cs="Trebuchet MS" w:ascii="Trebuchet MS" w:hAnsi="Trebuchet MS"/>
          <w:sz w:val="22"/>
          <w:szCs w:val="22"/>
          <w:highlight w:val="whit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3:00Z</dcterms:created>
  <dc:creator>user</dc:creator>
  <dc:description/>
  <cp:keywords/>
  <dc:language>en-US</dc:language>
  <cp:lastModifiedBy>user</cp:lastModifiedBy>
  <dcterms:modified xsi:type="dcterms:W3CDTF">2018-01-17T22:53:00Z</dcterms:modified>
  <cp:revision>2</cp:revision>
  <dc:subject/>
  <dc:title>Консультация</dc:title>
</cp:coreProperties>
</file>