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ВОСПИТАТЕЛЕЙ</w:t>
      </w:r>
    </w:p>
    <w:p>
      <w:pPr>
        <w:pStyle w:val="Heading1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«Дошкольник и мир социальных отношений»</w:t>
        </w:r>
      </w:hyperlink>
    </w:p>
    <w:p>
      <w:pPr>
        <w:pStyle w:val="Normal"/>
        <w:jc w:val="right"/>
        <w:rPr/>
      </w:pPr>
      <w:r>
        <w:rPr/>
        <w:t>Воспитатель: Казимагомедова М.Д.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Мы живем в мире людей и ежедневно общаемся с окружающими. Но первые уроки человеческих взаимоотношений каждый ребенок получает в детстве. Те навыки общения, которые у ребенка закладываются с первых лет жизни, во многом определяют успешность дальнейших отношений уже взрослого человек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И среди малышей можно уже наблюдать активных исследователей, интересующихся всем, что их окружает; лидеров - чрезвычайно товарищеских и инициаторов-заправил в играх; наблюдателей - пассивных «середнячков», ничем среди других не выделяющихся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То, какими чертами обладает ваш ребенок, определяет путь его познания мира, в том числе и мира человеческих отношений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 xml:space="preserve">Именно </w:t>
      </w:r>
      <w:hyperlink r:id="rId3" w:tgtFrame="_blank">
        <w:r>
          <w:rPr>
            <w:rStyle w:val="InternetLink"/>
            <w:rFonts w:cs="Cambria" w:ascii="Cambria" w:hAnsi="Cambria"/>
          </w:rPr>
          <w:t>родители</w:t>
        </w:r>
      </w:hyperlink>
      <w:r>
        <w:rPr>
          <w:rFonts w:cs="Cambria" w:ascii="Cambria" w:hAnsi="Cambria"/>
        </w:rPr>
        <w:t xml:space="preserve"> и </w:t>
      </w:r>
      <w:hyperlink r:id="rId4" w:tgtFrame="_blank">
        <w:r>
          <w:rPr>
            <w:rStyle w:val="InternetLink"/>
            <w:rFonts w:cs="Cambria" w:ascii="Cambria" w:hAnsi="Cambria"/>
          </w:rPr>
          <w:t>педагоги дошкольного учреждения</w:t>
        </w:r>
      </w:hyperlink>
      <w:r>
        <w:rPr>
          <w:rFonts w:cs="Cambria" w:ascii="Cambria" w:hAnsi="Cambria"/>
        </w:rPr>
        <w:t xml:space="preserve"> являются первым образцом для ребенка, первым консультантом по общению.</w:t>
      </w:r>
      <w:r>
        <w:rPr/>
        <w:t xml:space="preserve"> </w:t>
      </w:r>
    </w:p>
    <w:p>
      <w:pPr>
        <w:pStyle w:val="Style14"/>
        <w:jc w:val="both"/>
        <w:rPr/>
      </w:pPr>
      <w:hyperlink r:id="rId5">
        <w:r>
          <w:rPr>
            <w:rStyle w:val="InternetLink"/>
            <w:rFonts w:cs="Cambria" w:ascii="Cambria" w:hAnsi="Cambria"/>
          </w:rPr>
          <w:t>Психолог</w:t>
        </w:r>
      </w:hyperlink>
      <w:r>
        <w:rPr>
          <w:rFonts w:cs="Cambria" w:ascii="Cambria" w:hAnsi="Cambria"/>
        </w:rPr>
        <w:t>. В популярных психологических изданиях встречаются характеристики следующих типов «непопулярных» среди сверстников дошкольников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Любимчик» - Дети не любят сверстников, которых постоянно выделяют воспитатели (особенно, если им неизвестна причина покровительства), ставят на особое место, занимаются и делают поблажк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Прилипала» - Дети избегают или настроены агрессивно к тем, кто постоянно старается привлечь к себе внимание неважно: положительное или отрицательное), хватает за одежду, забирает вещи, обнимает и удерживает против воли объекта привязанности, постоянно заглядывает в глаза собеседнику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Клоун» - Дети переводят на него всю вину и неудачи коллектива ( «... Это Рома, он всегда так делает ...») Его реплики вызывают смех, на занятиях он выкрикивает разную ерунду, стараясь иметь хоть немного внимания в коллективе, быть интересным группе сверстников. Его перестают воспринимать всерьез, привлекать в свою команду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Озлобленный» - от него отстраняются, не хотят стоять в паре, сидеть за одним столом ... Он, не умея найти место в коллективе, ведет себя так, будто мстит окружающим за свои неудачи. На занятиях мешает детям, стучит по столу, перебивает тех, кто отвечает ..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Незаметный» - К такому ребенку никто не бежит навстречу после выходных, не замечает, что его нет в группе, никто не выбирает его в команду на эстафетах. Такой ребенок не умеет инициировать общение, он застенчивый, не знает, как обратить на себя внимание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«Неряха» - Такому ребенку не хотят давать руку в хороводной игре, сидеть за обеденным столом, вместе играть игрушками. Он плохо владеет навыками личной гигиены, у него не сформированы самоконтроль и дисциплина, в его шкафчике всегда лишние вещи, свою одежду носит неряшливо, постоянно жалуется на отсутствие друзей и игруше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>Научите малыша играть в совместные игры (вспомните классические детские забавы из вашего детства), ведь современные дети часто не могут занять себя на прогулке без организующей работы взрослого.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Cambria" w:ascii="Cambria" w:hAnsi="Cambria"/>
        </w:rPr>
        <w:t xml:space="preserve">Можно читать и обсуждать литературные произведения, где звучит тема </w:t>
      </w:r>
      <w:hyperlink r:id="rId6" w:tgtFrame="_blank">
        <w:r>
          <w:rPr>
            <w:rStyle w:val="InternetLink"/>
            <w:rFonts w:cs="Cambria" w:ascii="Cambria" w:hAnsi="Cambria"/>
          </w:rPr>
          <w:t>решения конфликтных ситуаций и воспитания дружеских отношений между детьми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pedagogami/konsultazii-psichologa-dlya-vospitateley/295-doshkolnik-i-mir-sozialnich-otnosheniy" TargetMode="External"/><Relationship Id="rId3" Type="http://schemas.openxmlformats.org/officeDocument/2006/relationships/hyperlink" Target="https://psichologvsadu.ru/rabota-psichologa-s-roditelyami" TargetMode="External"/><Relationship Id="rId4" Type="http://schemas.openxmlformats.org/officeDocument/2006/relationships/hyperlink" Target="https://psichologvsadu.ru/rabota-psichologa-s-pedagogami" TargetMode="External"/><Relationship Id="rId5" Type="http://schemas.openxmlformats.org/officeDocument/2006/relationships/hyperlink" Target="https://psichologvsadu.ru/" TargetMode="External"/><Relationship Id="rId6" Type="http://schemas.openxmlformats.org/officeDocument/2006/relationships/hyperlink" Target="https://psichologvsadu.ru/rabota-psichologa-s-pedagogami/konsultazii-psichologa-dlya-vospitateley/277-soveti-vospitanie-drughbi-det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25:00Z</dcterms:created>
  <dc:creator>user</dc:creator>
  <dc:description/>
  <cp:keywords/>
  <dc:language>en-US</dc:language>
  <cp:lastModifiedBy>user</cp:lastModifiedBy>
  <dcterms:modified xsi:type="dcterms:W3CDTF">2018-01-17T22:25:00Z</dcterms:modified>
  <cp:revision>2</cp:revision>
  <dc:subject/>
  <dc:title>КОНСУЛЬТАЦИЯ ДЛЯ ВОСПИТАТЕЛЕЙ</dc:title>
</cp:coreProperties>
</file>