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истема педагогических методов воспитания культуры поведения дошкольника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алютина А.К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Культура поведения в своей основе имеет глубоко социальное, нравственное чувство – уважение к человеку, к законам человеческого общества. Хочешь чтобы тебя уважали, - уважай других. Чтобы воспитать в растущем человеке стремление к подлинной культурности, уже в дошкольном возрасте следует вырабатывать такие привычки поведения, которые положили начало дальнейшему совершенствованию личности ребенка, его общему развитию и воспитанности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А.С.Макаренко говорил: «</w:t>
            </w:r>
            <w:r>
              <w:rPr>
                <w:b/>
              </w:rPr>
              <w:t>Культурное воспитание ребенка должно начинаться очень рано, когда ребенку еще очень далеко до грамотности, когда он только что научился хорошо видеть, слышать и кое – как говорить</w:t>
            </w:r>
            <w:r>
              <w:rPr/>
              <w:t>»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Конкретные представления о культуре поведения усваиваются и растущим человеком вместе с опытом поведения с накапливанием нравственных представлений.</w:t>
              <w:br/>
              <w:t>В программе сформулированы задачи и содержание нравственного воспитания в целом и его составной части – воспитания культуры поведения с учетом возрастных особенностей. Нравственное воспитание должно осуществляться в ходе всего воспитательно-образовательного процесса. Эффективным средством воспитания являются правильно организованный режим, занятия, игры и разнообразная самостоятельная деятельность, целенаправленное, ненавязчивое руководство со стороны воспитателя, помогающее детям строить правильные взаимоотношения друг с другом.</w:t>
              <w:br/>
              <w:t>Понятие «культура поведения» дошкольника сложно определить как совокупность полезных для общества устойчивых форм повседневного поведения в быту, в общении, в различных видах деятельности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В содержании культуры поведения дошкольников можно условно выделить следующие компоненты: </w:t>
            </w:r>
            <w:r>
              <w:rPr>
                <w:i/>
              </w:rPr>
              <w:t>культура деятельности, культура общения, культурно – гигиенические навыки и привычки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>
                <w:i/>
              </w:rPr>
              <w:t>Культура деятельности</w:t>
            </w:r>
            <w:r>
              <w:rPr/>
              <w:t xml:space="preserve"> проявляется в поведении ребенка на занятиях, в играх, во время выполнения трудовых поручений. Ребенок должен научиться содержать свое место в порядке, доводить начатое дело до конца, беречь игрушки, вещи, книги и т.д.</w:t>
              <w:br/>
              <w:t>Важный показатель культуры деятельности – умение и желание трудиться, тяга к интересным, содержательным занятиям, появление волевого усилия в достижении результата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>
                <w:i/>
              </w:rPr>
              <w:t>Культура общения</w:t>
            </w:r>
            <w:r>
              <w:rPr/>
              <w:t xml:space="preserve"> предусматривает выполнение ребенком норм и правил общения со взрослыми и сверстниками, основанных на уважении и доброжелательности, с использованием соответствующего словарного запаса и форм обращения, а также вежливое поведение в общественных местах, в быту. Культура общения предполагает умение не только действовать нужным образом, но и воздерживаться от неуместных в данной обстановке действий, жестикуляции. Культура общения обязательно предполагает культуру речи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>
                <w:i/>
              </w:rPr>
              <w:t>Культурно-гигиенические навыки</w:t>
            </w:r>
            <w:r>
              <w:rPr/>
              <w:t xml:space="preserve"> важная составляющая часть культуры поведения. Необходимость опрятности, содержания в чистоте лица, рук, тела, прически, одежды, обуви продиктовано не только требованиями гигиены, но и нормами человеческих отношений. Дети должны понимать, что в соблюдении этих правил проявляется уважение к окружающим, что любому человеку неприятно касаться грязной руки или смотреть на неприятную одежду. С дошкольного возраста дети должны усвоить определенные правила культуры еды: за стол во время еды, есть надо с закрытым ртом, не спеша, тщательно пережевывая пищу, бережно относиться к продуктам, к хлебу, правильно пользоваться столовыми приборами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Необходимыми условиями для успешного воспитания моральных чувств и привычек являются многие аспекты. Прежде всего, следует создать в ДОУ правильный стиль взаимоотношений между взрослыми членами коллектива. Взаимное уважение и забота, любовь к делу, приобщенность к политической и трудовой жизни страны – все это должно обеспечить необходимый стиль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Не менее важен правильный стиль отношений педагогического и родительского коллективов, который складывается в результате систематической работы детского сада с родителями. Обязательное условие успешного нравственного воспитания – высокий уровень взаимоотношений между взрослыми и детьми, отношения взрослых к детям. Они должны быть основаны на уважении к личности растущего человека, любви к нему, знании законов психического развития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Важно создать в группе такую обстановку, чтобы у </w:t>
            </w:r>
            <w:r>
              <w:rPr>
                <w:i/>
              </w:rPr>
              <w:t>ребенка возникло положительное эмоциональное отношение к окружающим его людям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Педагогу не следует скупиться на ласку, но ласковое, заботливое отношение к детям должно сочетаться с разумной требовательностью к нему, при которой у ребенка возникает желание поступить лучше, быть внимательнее и т.п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В формировании личности ребенка существенное значение имеют </w:t>
            </w:r>
            <w:r>
              <w:rPr>
                <w:i/>
              </w:rPr>
              <w:t>мотивы</w:t>
            </w:r>
            <w:r>
              <w:rPr/>
              <w:t xml:space="preserve">, побуждающие его к определенному поведению, к деятельности. Мотивы могут быть </w:t>
            </w:r>
            <w:r>
              <w:rPr>
                <w:i/>
              </w:rPr>
              <w:t>нравственные, общественные</w:t>
            </w:r>
            <w:r>
              <w:rPr/>
              <w:t>: желание помочь старшему, заступиться за младшего, навести порядок, или мотивы э</w:t>
            </w:r>
            <w:r>
              <w:rPr>
                <w:i/>
              </w:rPr>
              <w:t>гоистические</w:t>
            </w:r>
            <w:r>
              <w:rPr/>
              <w:t>: захватить лучшую игрушку /для себя/, оказать помощь в ожидании награды, стать на сторону не правого, но более сильного сверстника. Если в младшем дошкольном возрасте первая и вторая линии мотивизации выступают не всегда заметно, то у детей 5 – 6 лет мотивы поступков с достаточной определенностью характеризуют уровень воспитанности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Воспитателю нужно непременно знать о помыслах, чувствах, и решениях ребенка, чтобы правильно оценить его поступок, поведение. Зная причины, побудившие воспитанника к тому или иному поступку, педагог сможет найти наиболее </w:t>
            </w:r>
            <w:r>
              <w:rPr>
                <w:i/>
              </w:rPr>
              <w:t>верные методы</w:t>
            </w:r>
            <w:r>
              <w:rPr/>
              <w:t xml:space="preserve"> нравственного воспитания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Наблюдая за детьми, воспитатель одновременно старается определить, насколько типичен для ребенка тот или иной поступок и стремится вовремя заметить то новое, чем овладел ребенок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При воспитании у детей дошкольного возраста положительных навыков и привычек культурного поведения необходимо соблюдать </w:t>
            </w:r>
            <w:r>
              <w:rPr>
                <w:i/>
              </w:rPr>
              <w:t>принципы единства и целостности воспитательного процесса.</w:t>
            </w:r>
            <w:r>
              <w:rPr/>
              <w:t xml:space="preserve"> Это взаимосвязь задач, методов и средств воспитания: последовательности, систематичности в воспитании, повторности упражнений в формировании навыков и привычек при рациональном распределении этих упражнений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В программе «Истоки» по каждому возрасту конкретно определены задачи и то, чему дети должны научиться к концу года. Для достижения необходимо применять разные методы нравственного воспитания. Методы – это способы педагогического воздействия, с помощью которых осуществляется формирование личности ребенка в соответствии с целями и идеалами общества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Воспитание детей, тем более нравственное, не может осуществляться, как подчеркивает А.С.Макаренко, каким-либо «уединенным» методом или средством. В педагогическом процессе используется целый комплекс различных методов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Первая группа методов </w:t>
            </w:r>
            <w:r>
              <w:rPr>
                <w:b/>
              </w:rPr>
              <w:t>обеспечивает создание у детей практического опыта общественного поведения.</w:t>
            </w:r>
            <w:r>
              <w:rPr/>
              <w:t xml:space="preserve"> К ним относится метод приучения ребенка к </w:t>
            </w:r>
            <w:r>
              <w:rPr>
                <w:i/>
              </w:rPr>
              <w:t xml:space="preserve">положительным формам общественного поведения, воспитания нравственных привычек. </w:t>
            </w:r>
            <w:r>
              <w:rPr/>
              <w:t xml:space="preserve">Основной смысл его заключается в том, что детей систематических в самых разных ситуациях побуждают поступать в соответствии с нормами и правилами, принятыми в обществе, например, здороваться и прощаться, благодарить за услугу, вежливо отвечать за поступки, бережно относиться с вещами. Детей надо приучать к помощи и взаимопомощи, проявлению заботы о младших, о старших, к правдивости, скромности. Приучение осуществляется с помощью </w:t>
            </w:r>
            <w:r>
              <w:rPr>
                <w:b/>
              </w:rPr>
              <w:t>упражнения</w:t>
            </w:r>
            <w:r>
              <w:rPr/>
              <w:t xml:space="preserve">. </w:t>
            </w:r>
            <w:r>
              <w:rPr>
                <w:i/>
              </w:rPr>
              <w:t>Упражнение предполагает включение детей в разнообразную</w:t>
            </w:r>
            <w:r>
              <w:rPr/>
              <w:t xml:space="preserve"> практическую деятельность, в общении со сверстниками и взрослыми в естественных жизненных ситуациях и в специально создаваемых, стимулирующих дошкольников к таким поступкам. Например: воспитатель проводит экскурсию в соседнюю группу, или принимает гостей у себя. Дети должны реализовать свои знания и умения, проявить вежливость, внимание, умение спокойно разговаривать, рассказывать о своих игрушках, знакомить с материалом того или иного уголка группы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ли же творческие игры «Путешествия по городу на автобусе», «Театр», «Магазин», - в этих играх дети упражняются в умении применять свои теоретические знания правил культура поведения на практике.     Метод приучения дает наибольший эффект, если он сочетается с использованием </w:t>
            </w:r>
            <w:r>
              <w:rPr>
                <w:i/>
              </w:rPr>
              <w:t>примера взрослого или других людей</w:t>
            </w:r>
            <w:r>
              <w:rPr/>
              <w:t xml:space="preserve">. Желание быть похожим реализуется через деятельность подражания. К этой группе методов относятся </w:t>
            </w:r>
            <w:r>
              <w:rPr>
                <w:b/>
              </w:rPr>
              <w:t>наблюдения и показ действия</w:t>
            </w:r>
            <w:r>
              <w:rPr/>
              <w:t>. Воспитатель вместе с детьми наблюдает за играми детей другой группы. Отмечает добрые взаимоотношения детей, умение договариваться, а также отмечает и отрицательные. Воспитатель предлагает детям оценить и показать, как бы они поступили в этой ситуации, если дети затрудняются, воспитатель показывает сам то или иное действие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ольшую роль также играет в воспитании метод </w:t>
            </w:r>
            <w:r>
              <w:rPr>
                <w:b/>
              </w:rPr>
              <w:t>организации деятельности</w:t>
            </w:r>
            <w:r>
              <w:rPr/>
              <w:t xml:space="preserve">. Воспитатель продумывает организацию, например, коллективного труда, а также подбор и расстановку участников в небольших объединениях. А детям рекомендует самим обдумать что, как они будут делать, кому нужно помочь, как спланировать работу, распределить ее. А в конце деятельности педагог помогает своим воспитанникам правильно оценить общие результаты, взаимопомощь и взаимовыручку, умение заметить вовремя затруднения товарища, придти на помощь и не ждать за это похвалы. Эти методы могут быть применены и в </w:t>
            </w:r>
            <w:r>
              <w:rPr>
                <w:i/>
              </w:rPr>
              <w:t>игровой деятельности</w:t>
            </w:r>
            <w:r>
              <w:rPr/>
              <w:t xml:space="preserve"> и в быту и т.п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торая группа методов направлена на формирование у дошкольников </w:t>
            </w:r>
            <w:r>
              <w:rPr>
                <w:b/>
              </w:rPr>
              <w:t>нравственных представлений, суждений, оценок</w:t>
            </w:r>
            <w:r>
              <w:rPr/>
              <w:t xml:space="preserve">. Сюда входят: 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>
                <w:i/>
              </w:rPr>
              <w:t>-беседы</w:t>
            </w:r>
            <w:r>
              <w:rPr/>
              <w:t xml:space="preserve"> воспитателя на этические темы, 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>
                <w:i/>
              </w:rPr>
              <w:t>-чтение художественной</w:t>
            </w:r>
            <w:r>
              <w:rPr/>
              <w:t xml:space="preserve"> литературы и рассказывание, 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>
                <w:i/>
              </w:rPr>
              <w:t>-рассматриван</w:t>
            </w:r>
            <w:r>
              <w:rPr/>
              <w:t xml:space="preserve">ие и обсуждение картин, иллюстраций, диафильмо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Эти методы применяются как на занятии, так и индивидуально, или с небольшим группами детей. 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На всех занятиях мы предусматриваем задачи нравственного воспитания, но не всегда они решаются в течение занятия. Иногда мы увлекаемся обучающей задачей или познавательной и упускаем из виду воспитательную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       </w:t>
            </w:r>
            <w:r>
              <w:rPr/>
              <w:t>В связи и усвоением во время бесед, чтения книг первых понятий о моральных качествах, полезно после этого подобрать игры, упражнения, в которых дети могли бы обогатить свой практический опыт. И первая и вторая группы методов включаются широко известные методы: методы убеждения, положительный пример, поощрения и наказания, убеждение ведется через доброе и умное слово, используя художественные произведения, пословицы, поговорки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       </w:t>
            </w:r>
            <w:r>
              <w:rPr/>
              <w:t>Используется положительный пример, воспитатель должен помочь осознать ребенку его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ощрение должно применяться непременно с учетом того, какое значение имеет данный поступок не только для самого ребенка, но и для других. Очень важно замечать и менять достижения, только если ребенок приложил усилие для того, чтобы поступить лучше. Но следует, прежде чем похвалить ребенка подумать, в какой мере  он заслуживает похвалы, </w:t>
            </w:r>
            <w:r>
              <w:rPr>
                <w:i/>
              </w:rPr>
              <w:t>степень личных</w:t>
            </w:r>
            <w:r>
              <w:rPr/>
              <w:t xml:space="preserve"> усилий ребенка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Наказание, применять следует как можно реже и то только после того как выяснены причины плохого поведения. </w:t>
            </w:r>
            <w:r>
              <w:rPr>
                <w:b/>
              </w:rPr>
              <w:t>Частные наказания свидетельствуют о беспомощности воспитателя.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/>
              <w:t>Перечисляя все методы воспитания культуры поведения, следует еще раз подчеркнуть, что только в комплексном их использовании, а не изолировании, можно достичь положительных результатов в воспитании детей. А также если они будут применяться систематически, целенаправлен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04:00Z</dcterms:created>
  <dc:creator>user</dc:creator>
  <dc:description/>
  <cp:keywords/>
  <dc:language>en-US</dc:language>
  <cp:lastModifiedBy>user</cp:lastModifiedBy>
  <dcterms:modified xsi:type="dcterms:W3CDTF">2018-01-17T22:04:00Z</dcterms:modified>
  <cp:revision>2</cp:revision>
  <dc:subject/>
  <dc:title>Консультация</dc:title>
</cp:coreProperties>
</file>