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</w:t>
        <w:br/>
        <w:t>«Личностно-ориентированный подход в воспитании мальчиков и девочек»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Садовая Л.В.</w:t>
      </w:r>
    </w:p>
    <w:p>
      <w:pPr>
        <w:pStyle w:val="Style14"/>
        <w:rPr/>
      </w:pPr>
      <w:r>
        <w:rPr>
          <w:rStyle w:val="Emphasis"/>
        </w:rPr>
        <w:t>Цель:</w:t>
      </w:r>
      <w:r>
        <w:rPr/>
        <w:t xml:space="preserve"> повышение педагогической и психологической компетентности педагогов; развитие интереса у педагогов к планированию образовательного процесса с использованием дифференцированного подхода по половому и социальному признак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 последние годы стал особенно актуален индивидуально-дифференцированный подход к ребенку в зависимости от пола. Гендерное воспитание –это организация педагогического процесса с учетом половой идентичности, особенности развития детей в ходе полоролевой социализации. Известный писатель и педагог Ж.Руссо говорил, что как нельзя считать один пол совершеннее другого, так и нельзя их уравнивать.</w:t>
      </w:r>
    </w:p>
    <w:p>
      <w:pPr>
        <w:pStyle w:val="Style14"/>
        <w:rPr/>
      </w:pPr>
      <w:r>
        <w:rPr/>
        <w:t>Актуальность вопроса гендерного воспитания детей заключается в том, что в современном обществе происходят социальные изменения, во-вторых, изменяются психологические установки общества, отсутствует дифференцированный подход в воспитании мальчиков и девочек, построение образовательного процесса идет без учета полоролевой социализации мальчиков и девочек. Такой подход приводит к отсутствию у детей специфических черт характерных для пола. Мальчики порой лишены эмоциональной устойчивости, выносливости, решительности; девочки нежности, скромности, терпимости, стремления к мирному решению конфликтов. И как следствие это приводит к разрушению стереотипов мужского и женского поведения, к смешению половых ролей, феминизацию мужчин и омужествлению женщин.</w:t>
      </w:r>
    </w:p>
    <w:p>
      <w:pPr>
        <w:pStyle w:val="Style14"/>
        <w:rPr/>
      </w:pPr>
      <w:r>
        <w:rPr/>
        <w:t>Поэтому ориентироваться в настоящее время только на биологический пол, нельзя. Учеными, психологами и педагогами был введен термин «гендер» - это социальный пол, определяющий поведение человека в обществе и то как это поведение воспринимается. В результате психолого-педагогических исследований было установлено, что именно период дошкольного детства у всех детей происходит принятие гендерной роли:</w:t>
      </w:r>
    </w:p>
    <w:p>
      <w:pPr>
        <w:pStyle w:val="Style14"/>
        <w:rPr/>
      </w:pPr>
      <w:r>
        <w:rPr/>
        <w:t>- к возрасту 3 лет дети начинают понимать что они либо мальчик, либо девочка и обозначают себя соответствующим образом;</w:t>
      </w:r>
    </w:p>
    <w:p>
      <w:pPr>
        <w:pStyle w:val="Style14"/>
        <w:rPr/>
      </w:pPr>
      <w:r>
        <w:rPr/>
        <w:t>- с 4 до 7 лет формируется гендерная устойчивость: детям становится понятно, что пол не изменяется и мальчики становятся мужчинами, а девочки – женщинами и эта принадлежность не изменится в зависимости от ситуации или личных желаний ребенка.</w:t>
      </w:r>
    </w:p>
    <w:p>
      <w:pPr>
        <w:pStyle w:val="Style14"/>
        <w:rPr/>
      </w:pPr>
      <w:r>
        <w:rPr/>
        <w:t>Существуют признаки несформированности гендерной идентичности: это предпочтение игрушек и игровых ролей противоположного пола, стремление быть со взрослыми противоположного пола, подражая его поведению, активно выраженное желание изменить свой пол и имя, рассказы ребенка, в которых он выступает, как представитель другого пола, стремление одеваться и вести себя по типу противоположного пола. Если один из признаков имеется у ребенка необходимо консультация специалистов и этот факт должны узнать родители. Особенно внимательно нужно отнестись к детям из группы риска (неполные семьи), особенно к мальчикам, которые лишены мужского воспитания.</w:t>
      </w:r>
    </w:p>
    <w:p>
      <w:pPr>
        <w:pStyle w:val="Style14"/>
        <w:rPr/>
      </w:pPr>
      <w:r>
        <w:rPr/>
        <w:t>Несоответствие гендерным стереотипам создает психологические трудности для всех детей, но у мальчиков, независимо от их будущей сексуальной ориентации, такие проблемы встречаются гораздо чаще.</w:t>
      </w:r>
    </w:p>
    <w:p>
      <w:pPr>
        <w:pStyle w:val="Style14"/>
        <w:rPr/>
      </w:pPr>
      <w:r>
        <w:rPr/>
        <w:t>Для мальчиков на всех этапах формирования гендерной устойчивости требуются дополнительные усилия, без которых развитие автоматически идет по женскому типу.</w:t>
      </w:r>
    </w:p>
    <w:p>
      <w:pPr>
        <w:pStyle w:val="Style14"/>
        <w:rPr/>
      </w:pPr>
      <w:r>
        <w:rPr/>
        <w:t>Мужские качества традиционно ценятся выше женских: женственные мальчики вызывают неодобрение, насмешки, а «мужественная» девочка воспринимается спокойно и даже положительно.</w:t>
      </w:r>
    </w:p>
    <w:p>
      <w:pPr>
        <w:pStyle w:val="Style14"/>
        <w:rPr/>
      </w:pPr>
      <w:r>
        <w:rPr/>
        <w:t>В период формирования гендерной устойчивости девочки и мальчики подвергаются исключительно женскому влиянию: дома – мама или бабушка, а в детском саду, пребывание в котором от 8 до 12 часов – женщины - воспитатели. В результате для многих мальчиков гендерная устойчивость формируется без участия мужчины, а женщина, по мнению ученых, правильно воспитывать мальчиков не может, по одной простой причине у них другой тип мозга и другой тип мышления. Кроме того, воспитатель женщина не располагает детским опытом переживаний, с которым сталкиваются мальчики дошкольного возраста при общении со взрослыми и детьми.</w:t>
      </w:r>
    </w:p>
    <w:p>
      <w:pPr>
        <w:pStyle w:val="Style14"/>
        <w:rPr/>
      </w:pPr>
      <w:r>
        <w:rPr/>
        <w:t>У меня в группе как видно на диаграммах, представленных вашему вниманию (см. презентацию), есть дети, так называемой группы риска. Неполных семей в группе 29% из них мальчики, проживающие без отца, составляют 16%. К этим детям должно быть больше внимания, должны проводиться беседы с мамой.</w:t>
      </w:r>
    </w:p>
    <w:p>
      <w:pPr>
        <w:pStyle w:val="Style14"/>
        <w:rPr/>
      </w:pPr>
      <w:r>
        <w:rPr/>
        <w:t>Первоочередной задачей стоящей перед дошкольными образовательными организациями должна быть задача осуществления дифференцированного подхода к девочкам и мальчикам, как при общении, так и при организации и руководстве различными видами деятельности на занятиях и в повседневной жизни.</w:t>
      </w:r>
    </w:p>
    <w:p>
      <w:pPr>
        <w:pStyle w:val="Style14"/>
        <w:rPr/>
      </w:pPr>
      <w:r>
        <w:rPr/>
        <w:t>Формирование полоролевых знаний у детей.</w:t>
      </w:r>
    </w:p>
    <w:p>
      <w:pPr>
        <w:pStyle w:val="Style14"/>
        <w:rPr/>
      </w:pPr>
      <w:r>
        <w:rPr/>
        <w:t>Формирование у детей представлений о традициях воспитания мальчиков и девочек в русской народной культуре.</w:t>
      </w:r>
    </w:p>
    <w:p>
      <w:pPr>
        <w:pStyle w:val="Style14"/>
        <w:rPr/>
      </w:pPr>
      <w:r>
        <w:rPr/>
        <w:t>Развитие нравственно-волевых качеств характерных для мальчиков (сила, выносливость, смелость ит.д.) и для девочек (нежность, доброта, терпимость и т.д.).</w:t>
      </w:r>
    </w:p>
    <w:p>
      <w:pPr>
        <w:pStyle w:val="Style14"/>
        <w:rPr/>
      </w:pPr>
      <w:r>
        <w:rPr/>
        <w:t>Формирование толерантного, дружеского отношения друг к другу.</w:t>
      </w:r>
    </w:p>
    <w:p>
      <w:pPr>
        <w:pStyle w:val="Style14"/>
        <w:rPr/>
      </w:pPr>
      <w:r>
        <w:rPr/>
        <w:t>Просвещение родителей по вопросам воспитания мальчиков и девочек.</w:t>
      </w:r>
    </w:p>
    <w:p>
      <w:pPr>
        <w:pStyle w:val="Style14"/>
        <w:rPr/>
      </w:pPr>
      <w:r>
        <w:rPr/>
        <w:t>Чтобы реализовать эти задачи необходимо учитывать различия в психике и поведении детей:</w:t>
      </w:r>
    </w:p>
    <w:p>
      <w:pPr>
        <w:pStyle w:val="Style14"/>
        <w:rPr/>
      </w:pPr>
      <w:r>
        <w:rPr/>
        <w:t>Установлено, что мальчики играя, используют все игровое пространство, девочки играют в ограниченном пространстве. К сожалению, хочу отметить, что мальчики не всегда могут реализовать себя в игре, потому что нам воспитателям ближе тихие игры девочек на семейно-бытовые темы. А шумные, наполненные движениями игры мальчиков вызывают раздражение, потому что думаем что они наполнены бессмысленной беготней и могут привести к травме, следовательно их нужно прекратить. В результате мальчики лишены истинно «мужских игр», что отрицательно сказывается на их личностном развитии.</w:t>
      </w:r>
    </w:p>
    <w:p>
      <w:pPr>
        <w:pStyle w:val="Style14"/>
        <w:rPr/>
      </w:pPr>
      <w:r>
        <w:rPr/>
        <w:t>У мальчиков быстрее утомляется левое полушарие (хуже развита речь), у девочек правое (образное мышление).</w:t>
      </w:r>
    </w:p>
    <w:p>
      <w:pPr>
        <w:pStyle w:val="Style14"/>
        <w:rPr/>
      </w:pPr>
      <w:r>
        <w:rPr/>
        <w:t>Мальчики плохо воспринимают объяснения на слух у них больше развито зрительное восприятие, у девочек больше развито слуховое восприятие.</w:t>
      </w:r>
    </w:p>
    <w:p>
      <w:pPr>
        <w:pStyle w:val="Style14"/>
        <w:rPr/>
      </w:pPr>
      <w:r>
        <w:rPr/>
        <w:t>Мальчик, задавая вопрос, ориентирован на информацию и ожидает конкретного ответа, девочка ориентирована на установление контакта с человеком.</w:t>
      </w:r>
    </w:p>
    <w:p>
      <w:pPr>
        <w:pStyle w:val="Style14"/>
        <w:rPr/>
      </w:pPr>
      <w:r>
        <w:rPr/>
        <w:t>Мальчики при несоответствии содержания и форм учебной деятельности их индивидуальным особенностям реагируют негативно, девочки, напротив лояльно.</w:t>
      </w:r>
    </w:p>
    <w:p>
      <w:pPr>
        <w:pStyle w:val="Style14"/>
        <w:rPr/>
      </w:pPr>
      <w:r>
        <w:rPr/>
        <w:t>На эмоциональный фактор мальчики реагируют кратковременно (делая замечание, делать это нужно кратко и четко), девочкам, прежде чем сделать замечание, нужно разобраться в чем ее ошибка.</w:t>
      </w:r>
    </w:p>
    <w:p>
      <w:pPr>
        <w:pStyle w:val="Style14"/>
        <w:rPr/>
      </w:pPr>
      <w:r>
        <w:rPr/>
        <w:t>При оценке результатов деятельности и поведения мальчикам необходимо указывать на то, что он добился результата, а девочки чувствительны к интонации, им важно, чтобы ими восхищались в присутствии других людей.</w:t>
      </w:r>
    </w:p>
    <w:p>
      <w:pPr>
        <w:pStyle w:val="Style14"/>
        <w:rPr/>
      </w:pPr>
      <w:r>
        <w:rPr/>
        <w:t>Учитывая все вышесказанное – в играх, на занятиях, в подготовке и проведении праздников в трудовой деятельности детей, необходим дифференцированный к ним подход.</w:t>
      </w:r>
    </w:p>
    <w:p>
      <w:pPr>
        <w:pStyle w:val="Style14"/>
        <w:rPr/>
      </w:pPr>
      <w:r>
        <w:rPr/>
        <w:t>Игра – основной вид деятельности детей, поэтому в группе отведено разное игровое пространство для мальчиков и девочек, игрушки подобраны с учетом полового признака.</w:t>
      </w:r>
    </w:p>
    <w:p>
      <w:pPr>
        <w:pStyle w:val="Style14"/>
        <w:rPr/>
      </w:pPr>
      <w:r>
        <w:rPr/>
        <w:t>На занятиях с педагогами и специалистами также учитываются особенности детей разного пола. Используя наглядный материал, объясняя материал четко и конкретно, используя ситуации поискового характера – понимаю, что это важно для мальчиков, с девочками, если им трудно, принцип задания можно разобрать до начала работы, они лучше обучаются «от простого – к сложному», для них интересны задания развивающего характера.</w:t>
      </w:r>
    </w:p>
    <w:p>
      <w:pPr>
        <w:pStyle w:val="Style14"/>
        <w:rPr/>
      </w:pPr>
      <w:r>
        <w:rPr/>
        <w:t>Особенно большие возможности в реализации гендерного подхода в воспитании детей осуществляются на музыкальных занятиях и во время подготовки и проведения праздников.</w:t>
      </w:r>
    </w:p>
    <w:p>
      <w:pPr>
        <w:pStyle w:val="Style14"/>
        <w:rPr/>
      </w:pPr>
      <w:r>
        <w:rPr/>
        <w:t>Так же у нас в группе в раздевалке и в умывальной комнате есть маркеры с акцентом на гендерную идентичность.</w:t>
      </w:r>
    </w:p>
    <w:p>
      <w:pPr>
        <w:pStyle w:val="Style14"/>
        <w:rPr/>
      </w:pPr>
      <w:r>
        <w:rPr/>
        <w:t>Важно иметь в группе литературные произведения, сказки, которые предлагают мальчикам и девочкам разные модели поведения. Малыши, впитывая их стараются подражать героям. Например, объясняя, почему сказочный король поехал на войну, мальчик присваивает мужскую модель поведения, а образ Золушки служит для девочки моделью для подражания.</w:t>
      </w:r>
    </w:p>
    <w:p>
      <w:pPr>
        <w:pStyle w:val="Style14"/>
        <w:rPr/>
      </w:pPr>
      <w:r>
        <w:rPr/>
        <w:t>Что касается трудовой деятельности детей, то здесь необходимо воспитывать уважение к труду, желание помочь взрослому и друг другу. Давая поручения следует учитывать что они физически сильнее, а девочки аккуратнее и тщательнее выполнят задание. Например, у нас в группе выносят и заносят стульчики из под навеса, закрывают песочницу клеенкой – это обязанность мальчиков. Девочки убирают, аккуратно расставляя игрушки на свои места.</w:t>
      </w:r>
    </w:p>
    <w:p>
      <w:pPr>
        <w:pStyle w:val="Style14"/>
        <w:rPr/>
      </w:pPr>
      <w:r>
        <w:rPr/>
        <w:t>В памятках педагогам при общении с мальчиками и девочками существуют определенные правила (см. приложение), но мне бы хотелось обратить ваше внимание на одну памятку: «Никогда не забывайте, что перед вами не просто ребенок, а мальчик или девочка и воспитывать и даже любить их нужно по-разному».</w:t>
      </w:r>
    </w:p>
    <w:p>
      <w:pPr>
        <w:pStyle w:val="Style14"/>
        <w:rPr/>
      </w:pPr>
      <w:r>
        <w:rPr/>
        <w:t>Какими мужчинами и женщинами вырастут наши дети во многом зависит от семьи, в которой они воспитываются. Главным правилом для родителей должно стать правило – воспитывают не словом, а делом, поэтому ребенок должен подражая перенять лучшие черты родителей. (См. приложение.)</w:t>
      </w:r>
    </w:p>
    <w:p>
      <w:pPr>
        <w:pStyle w:val="Style14"/>
        <w:rPr/>
      </w:pPr>
      <w:r>
        <w:rPr/>
        <w:t>Я уверена, что в положенное время из наших ребятишек вырастут настоящие защитники и настоящие хранительницы уюта, они будут внимательны и вежливы по отношению друг к другу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25:00Z</dcterms:created>
  <dc:creator>user</dc:creator>
  <dc:description/>
  <cp:keywords/>
  <dc:language>en-US</dc:language>
  <cp:lastModifiedBy>user</cp:lastModifiedBy>
  <dcterms:modified xsi:type="dcterms:W3CDTF">2018-01-17T21:25:00Z</dcterms:modified>
  <cp:revision>2</cp:revision>
  <dc:subject/>
  <dc:title>Консультация для воспитателей</dc:title>
</cp:coreProperties>
</file>