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 xml:space="preserve">Консультация для педагогов </w:t>
      </w:r>
    </w:p>
    <w:p>
      <w:pPr>
        <w:pStyle w:val="Heading4"/>
        <w:jc w:val="center"/>
        <w:rPr/>
      </w:pPr>
      <w:r>
        <w:rPr/>
        <w:t>«Формирование</w:t>
        <w:br/>
        <w:t>элементов экологической культуры у детей</w:t>
        <w:br/>
        <w:t>младшего дошкольного возраста»</w:t>
      </w:r>
    </w:p>
    <w:p>
      <w:pPr>
        <w:pStyle w:val="Heading4"/>
        <w:jc w:val="right"/>
        <w:rPr/>
      </w:pPr>
      <w:r>
        <w:rPr/>
        <w:t>Воспитатель: Садовая Л.В.</w:t>
        <w:br/>
      </w:r>
    </w:p>
    <w:p>
      <w:pPr>
        <w:pStyle w:val="Style14"/>
        <w:rPr/>
      </w:pPr>
      <w:r>
        <w:rPr/>
        <w:t>Дошкольное детство – начальный этап становления человеческой личности. Знакомить детей с природой надо с раннего возраста. К. Д. Ушинский называл природу «великой воспитательницей: побудить же в детях живое чувство природы – значит возбудить одно из самых благодетельных, воспитывающих душу влияний».</w:t>
      </w:r>
    </w:p>
    <w:p>
      <w:pPr>
        <w:pStyle w:val="Style14"/>
        <w:rPr/>
      </w:pPr>
      <w:r>
        <w:rPr/>
        <w:t>Главная цель экологического воспитания – формирование начал экологической культуры; правильного отношения ребенка к окружающей его природе, к себе и людям как части природы. Дети учатся устанавливать связи между живой и не живой природой, связь живого организма со средой обитания, приспособленность к ней. Изучают влияние природы на трудовую деятельность людей, которая связана с использованием ее богатств, загрязнением окружающей среды, охраной природы.</w:t>
      </w:r>
    </w:p>
    <w:p>
      <w:pPr>
        <w:pStyle w:val="Style14"/>
        <w:rPr/>
      </w:pPr>
      <w:r>
        <w:rPr/>
        <w:t>Методика формирования элементов экологической культуры у младших дошкольников должна учитывать психологические особенности детей данного возраста. Работами психологов Л. С. Выготского, Л. И. Божович, Г. М. Ляминой, В. Г. Нечаевой доказано, что четвертый год жизни характеризуется двумя качественно новыми чертами: началом формирования личности ребенка и его самостоятельной деятельности.</w:t>
      </w:r>
    </w:p>
    <w:p>
      <w:pPr>
        <w:pStyle w:val="Style14"/>
        <w:rPr/>
      </w:pPr>
      <w:r>
        <w:rPr/>
        <w:t>У детей появляется самооценка. У ребенка, вместе со стремлением действовать самому, возникает желание соответствовать требованиям взрослых – быть хорошим. Действия детей в любой деятельности приобретают намеренный характер. Происходит подчинение ориентирующему образцу, а первые экологические представления складываются также при усвоении ребенком соответствующих образцов поведения. Под влияние взрослого у детей появляется желание сделать что-то хорошее для других, для растений и животных. Но наряду с этим у младших дошкольников отличается непроизвольный характер всех психических процессов. Исходя из этих особенностей ребенка, нужно создавать благоприятные педагогические условия и отбирать оптимальные методы, которые способствовали бы решению задач экологического воспитания в занимательной форме.</w:t>
      </w:r>
    </w:p>
    <w:p>
      <w:pPr>
        <w:pStyle w:val="Style14"/>
        <w:rPr/>
      </w:pPr>
      <w:r>
        <w:rPr/>
        <w:t>Можно обратиться к игровым обучающим ситуациям, которые строятся по типу сюжетно-дидактической игры. Обучение проходит, как регламентируемая игра: воспитатель предлагает сюжет, берет на себя основную роль, а остальные распределяет между детьми, поддерживает игровую ситуации. План, по которому развивается сюжет, соответствует логике решения дидактических задач занятий и наблюдений. В рамках игры дети получают новые знания, наблюдают за объектом природы, выполняют обследовательские и трудовые действия.</w:t>
      </w:r>
    </w:p>
    <w:p>
      <w:pPr>
        <w:pStyle w:val="Style14"/>
        <w:rPr/>
      </w:pPr>
      <w:r>
        <w:rPr/>
        <w:t>Таким образом, при целенаправленном воздействии педагога уже в младшем дошкольном возрасте возможно возникновение и первичное проявление элементов экологической культуры, осознанного отношения к природе. Появление экологической воспитанности это результат воздействия на детей определенной системы методов и приемов воспитания, результат усвоения знаний, доступных пониманию детей этого возраста, постепенного их накапливания и расширения. Отношение проявляется в интересе детей к окружающему миру, желании наблюдать за происходящими явлениями, в стремлении ухаживать за животными и растениями. Формирование элементов экологической культуры находится в прямой зависимости от получения и усвоения детьми конкретных знаний о предметах и явлениях природы.</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52:00Z</dcterms:created>
  <dc:creator>user</dc:creator>
  <dc:description/>
  <cp:keywords/>
  <dc:language>en-US</dc:language>
  <cp:lastModifiedBy>user</cp:lastModifiedBy>
  <dcterms:modified xsi:type="dcterms:W3CDTF">2018-01-17T19:52:00Z</dcterms:modified>
  <cp:revision>2</cp:revision>
  <dc:subject/>
  <dc:title>Консультация для педагогов </dc:title>
</cp:coreProperties>
</file>