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говаривайте с ребенком, и он заговорит!»</w:t>
      </w:r>
    </w:p>
    <w:p>
      <w:pPr>
        <w:pStyle w:val="Style14"/>
        <w:jc w:val="right"/>
        <w:rPr/>
      </w:pPr>
      <w:r>
        <w:rPr/>
        <w:t>Воспитатель: Сидоренко Л.Н.</w:t>
        <w:br/>
        <w:br/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Развитие речи в раннем детстве тесно связанно с формированием различных сторон психической деятельности: зрительного и слухового восприятия, предметной деятельности, мышления, общения и др. Поэтому основное условие развитие речи – всестороннее воспитание ребенка. Речь – важнейшее средство передачи ребенку социального опыта, руководство его поведением. Задача взрослых формировать у них потребность в речевом общении, стимулировать высказывания, добиваться речевых ответов.</w:t>
        <w:br/>
        <w:t>Ранее детство – наиболее благоприятный период для развития речи. Стимулом для освоения речи служит необходимость постоянного обращения к взрослому. Многое зависит от родителей, от того как они организуют свои отношения с ребенком. Причиной слабого развития речи может быть слишком редкое общение со взрослыми, когда родители ограничиваться уходом за малышом, а также торопятся исполнить любое желание по первому его жесту. Нужно требовать от малыша, чтобы он говорил внятно, облекал свои желания в слова и только в этом случае выполнять их. В раннем детстве малыш учиться, все лучше понимать речь и интонации взрослых, и активнее строить свою собственную речь. С. Л. Рубинштейн полагает, что стремление узнать названия окружающих предметов является выражением нового способа обращения с предметами, приобретаемого при содействии взрослых. Они стимулируют высказывания ребенка, добиваясь речевых ответов; не спешат удовлетворять его просьбу, если он ограничивается жестом; дают поручения позвать кого то, сообщить что то другому и т. п. Ребенок комментирует свои действия, обращается к окружающим, чтобы привлечь внимание к результату.</w:t>
        <w:br/>
        <w:t>К трем годам жизни ребенок начинает с интересом слушать любые разговоры взрослых, стремятся понять о чем идет речь, любят слушать сказки рассказы стихи. Нужно поощрять этот интерес. В начале речь малыша мало похожа на обычную. Дети используют такие слова как (ам-ам, бяка). Речь малыша состоит и из искаженных слов, которые он придумывает сам (конфета- ика, молоко- моко). Такую речь называют автономной. При правильном речевом воспитании автономная речь быстро забывается ребенком. Однако если родители при разговоре с детьми используют упрощенные слова которыми говорит ребенок, автономная речь может сохранится на долго. Поэтому стоит разговаривать с малышом полными правильными словами. Говорите с ребенком как можно чаще, и его просить отвечать на вопросы поставленные взрослым, полными и правильными ответами. Это залог правильной речи вашего малыш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13:00Z</dcterms:created>
  <dc:creator>user</dc:creator>
  <dc:description/>
  <cp:keywords/>
  <dc:language>en-US</dc:language>
  <cp:lastModifiedBy>user</cp:lastModifiedBy>
  <dcterms:modified xsi:type="dcterms:W3CDTF">2018-01-17T21:13:00Z</dcterms:modified>
  <cp:revision>2</cp:revision>
  <dc:subject/>
  <dc:title>Консультация</dc:title>
</cp:coreProperties>
</file>