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Поделки из соленого теста»</w:t>
      </w:r>
    </w:p>
    <w:p>
      <w:pPr>
        <w:pStyle w:val="Style14"/>
        <w:jc w:val="right"/>
        <w:rPr/>
      </w:pPr>
      <w:r>
        <w:rPr/>
        <w:t>Воспитатель: Сидоренко Л.Н. </w:t>
      </w:r>
    </w:p>
    <w:p>
      <w:pPr>
        <w:pStyle w:val="Style14"/>
        <w:rPr/>
      </w:pPr>
      <w:r>
        <w:rPr/>
        <w:t>Лепить из соленого теста – это удовольствие и радость. Для этого понадобится 2 стакана муки, 1 стакан соли «Экстра», 100гр. клея ПВА и 100гр. воды. При добавлении в тесто клея ПВА или клейстера изделие становится более прочным.</w:t>
      </w:r>
    </w:p>
    <w:p>
      <w:pPr>
        <w:pStyle w:val="Style14"/>
        <w:rPr/>
      </w:pPr>
      <w:r>
        <w:rPr/>
        <w:t>Для работы необходимы различные инструменты и материалы: стеки, дощечки, формочки, пресс для чеснока, пуговицы, расчески, скалка для того, чтобы раскатывать пласт теста, колпачки от фломастеров и т.д.</w:t>
      </w:r>
    </w:p>
    <w:p>
      <w:pPr>
        <w:pStyle w:val="Style14"/>
        <w:rPr/>
      </w:pPr>
      <w:r>
        <w:rPr/>
        <w:t>Чтобы поделки выглядели веселее и забавнее, можно использовать в работе шерстяные нитки для волос, одеть поделку в сарафан из ситца. На картине-панно можно использовать кружевные занавески.</w:t>
      </w:r>
    </w:p>
    <w:p>
      <w:pPr>
        <w:pStyle w:val="Style14"/>
        <w:rPr/>
      </w:pPr>
      <w:r>
        <w:rPr/>
        <w:t>А слепив фигурку, её можно разукрасить акварельными или гуашевыми красками, покрыть лаком.</w:t>
      </w:r>
    </w:p>
    <w:p>
      <w:pPr>
        <w:pStyle w:val="Style14"/>
        <w:rPr/>
      </w:pPr>
      <w:r>
        <w:rPr/>
        <w:t>Но прежде чем раскрасить изделие, его нужно подсушить или обжечь в духовке при температуре 120-150оС несколько часов.</w:t>
      </w:r>
    </w:p>
    <w:p>
      <w:pPr>
        <w:pStyle w:val="Style14"/>
        <w:rPr/>
      </w:pPr>
      <w:r>
        <w:rPr/>
        <w:t>Для создания выразительности образа: например придать изделию пушистость можно сделать в виде надрезов маленькими маникюрными ножницами. Надрезы надо наносить в шахматном порядке по всей поверхности поделки, например: по спине ёжика, сделать фактуру перьев у птиц, сов, петушков, изобразить такими способом траву, крышу дома, ёлку, мех у животных. С помощью лепки фигурок животных (лошадок, козликов) удалось познакомить детей с элементами дымковской росписи. Совершенствовать технику рисования – рисовать кончиком кисти на объёмной форме, поворачивая и рассматривая её со всех сторон.</w:t>
      </w:r>
    </w:p>
    <w:p>
      <w:pPr>
        <w:pStyle w:val="Style14"/>
        <w:rPr/>
      </w:pPr>
      <w:r>
        <w:rPr/>
        <w:t>Ребятам очень нравилось расписывать посуду по мотивам хохломской росписи. Особенно дети старались, когда готовили подарочки для мам и пап к празднику. Они изготавливали рамки разной формы: квадратной, прямоугольной, в виде сердца, круглую, овальную. Оформление было выполнено рельефными налепами: кружочками, волнистыми линиями, цветочками и лепесточками тоже из соленого теста. Разукрашивая, дети старались правильно сочетать цветовую гамму.</w:t>
      </w:r>
    </w:p>
    <w:p>
      <w:pPr>
        <w:pStyle w:val="Style14"/>
        <w:rPr/>
      </w:pPr>
      <w:r>
        <w:rPr/>
        <w:t>Работать с тестом очень интересно, т.к. из него можно вылепить все, что Вам захочется. А какое удовольствие для детей разукрашивать поделки, они как будто оживают у них на глазах. Мне приходилось наблюдать, какой восторг испытывают дети от проделанной работы.</w:t>
      </w:r>
    </w:p>
    <w:p>
      <w:pPr>
        <w:pStyle w:val="Style14"/>
        <w:rPr/>
      </w:pPr>
      <w:r>
        <w:rPr/>
        <w:t>Ну а когда работа полностью готова, обязательно обыгрывают с ними знакомые сказки, придумывают свои сюжеты сказок. Используют в сюжетно-ролевых играх продукты питания, посуду, фрукты и овощи. Дети бережно относятся к своим поделкам, т.к. они изготовлены их руками.</w:t>
      </w:r>
    </w:p>
    <w:p>
      <w:pPr>
        <w:pStyle w:val="Style14"/>
        <w:rPr/>
      </w:pPr>
      <w:r>
        <w:rPr/>
        <w:t>Такой вид лепки даёт возможность для экспериментирования с различными художественными материалами, инструментами, изобразительными техниками. Позволяет совершенствовать изобразительные умения, развивает творчество и реализует детскую фантазию.</w:t>
      </w:r>
    </w:p>
    <w:p>
      <w:pPr>
        <w:pStyle w:val="Style14"/>
        <w:rPr/>
      </w:pPr>
      <w:r>
        <w:rPr/>
        <w:t>В своей работе мне удалось не только привить детям желание лепить, но и приобщить к этому родителей. Вместе с родителями мы изготовили пальчиковый и настольный театр из соленого теста. В семьях изготавливали подарки друг другу к празднику, т.к. считалось, что любая поделка из соленого теста, находящаяся в доме, - символ богатства и благополучия в семь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47:00Z</dcterms:created>
  <dc:creator>user</dc:creator>
  <dc:description/>
  <cp:keywords/>
  <dc:language>en-US</dc:language>
  <cp:lastModifiedBy>user</cp:lastModifiedBy>
  <dcterms:modified xsi:type="dcterms:W3CDTF">2018-01-17T20:47:00Z</dcterms:modified>
  <cp:revision>2</cp:revision>
  <dc:subject/>
  <dc:title>Консультация </dc:title>
</cp:coreProperties>
</file>