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в младшем дошкольном возрасте в ДОУ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идоренко Л.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ктуальность темы</w:t>
      </w:r>
    </w:p>
    <w:p>
      <w:pPr>
        <w:pStyle w:val="Style14"/>
        <w:rPr/>
      </w:pPr>
      <w:r>
        <w:rPr/>
        <w:t>Младший дошкольный возраст - это самый подходящий период для всестороннего развития человека. В 3-4 года у детей начинают активно развиваться все процессы психики: внимание, восприятие, мышление, память, речь и воображение. В это же время происходит становление качеств личности. Поэтому именно этот возраст требует максимально разнообразных средств развития и воспитания лич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ажность использования театрализованной деятельности в ДОУ</w:t>
      </w:r>
    </w:p>
    <w:p>
      <w:pPr>
        <w:pStyle w:val="Style14"/>
        <w:rPr/>
      </w:pPr>
      <w:r>
        <w:rPr/>
        <w:t>Театрализованные игры или игра - это один из наиболее эффективных методов развития и воспитания в младшем дошкольном возрасте. Потому что игра - это основной вид деятельности детей в этот период, а театр - один из самых доступных и демократичных видов искусства, который дает возможность решать актуальные проблемы психологии и педагогики, связанные с нравственным и художественным воспитанием, развитием коммуникативных качеств личности, воображения, инициативности, фантазии и т.д.</w:t>
      </w:r>
    </w:p>
    <w:p>
      <w:pPr>
        <w:pStyle w:val="Style14"/>
        <w:rPr/>
      </w:pPr>
      <w:r>
        <w:rPr/>
        <w:t>Театрализованная деятельность характеризуется широкими воспитательными возможностями. Дети, участвуя в ней, знакомятся с окружающим миром через звуки, краски, образы, а грамотные вопросы подталкивают детей к анализу, размышлению, выводам и общению. Умственное развитие связано и со становлением речи. В ходе театрализованной игры словарь ребенка активизируется незаметно, совершенствуется звуковая культура речи, интонация. Исполняемая роль, реплики ставят малыша перед необходимостью четко, ясно и понятно выражаться. У него становится лучше диалогическая речь, грамматический строй речи.</w:t>
      </w:r>
    </w:p>
    <w:p>
      <w:pPr>
        <w:pStyle w:val="Style14"/>
        <w:rPr/>
      </w:pPr>
      <w:r>
        <w:rPr/>
        <w:t>Театрализованная деятельность служит источником развития чувств, душевных переживаний, приобщает ребенка к духовным ценностям. Также театрализованные игры способствуют развитию эмоциональной сферы ребенка, так как он вынужден сочувствует персонажам.</w:t>
      </w:r>
    </w:p>
    <w:p>
      <w:pPr>
        <w:pStyle w:val="Style14"/>
        <w:rPr/>
      </w:pPr>
      <w:r>
        <w:rPr/>
        <w:t>Благодаря театрализованным играм формируется опыт социальных навыков поведения, поскольку каждое литературное произведение или сказка всегда обладают нравственной направленностью. Любимые герои выступают в роли образцов для подражания. Именно способность детей к идентификации с понравившимся образом положительно влияет на формирование качеств личности. Ребенок, благодаря театрализованной деятельности учится решать многие проблемные ситуации опосредованно, то есть от лица персонажа. Это позволяет преодолевать неуверенность в себе, застенчивость.</w:t>
      </w:r>
    </w:p>
    <w:p>
      <w:pPr>
        <w:pStyle w:val="Style14"/>
        <w:rPr/>
      </w:pPr>
      <w:r>
        <w:rPr/>
        <w:t>Совместная театрально-игровая деятельность детей в ДОУ и воспитателей - это уникальный вид сотрудничества. В ней все на равных: педагог, ребенок, родители. Дети в процессе игры со взрослыми овладевают навыками общения. Желательно, чтобы каждый воспитатель учил детей театрализованной игре. Это способствует, прежде всего, формированию интереса к театрализованным играм, который складывается в ходе просмотра небольших кукольных спектаклей, показываемых педагогами. В этих спектаклях педагоги берут за основу стихи, сказки или потешки, знакомые детям. В дальнейшем следует стимулировать желание детей участвовать в спектакле, дополнять диалоги героев отдельными фразами, оборотами зачина и концовки сказки. Театральные куклы можно применять и в повседневном общении (если, например, ребенок не соглашается спать или кушать). Так, ключевые направления развития театрализованной игры заключаются в переходе ребенка от наблюдения театрализованной постановки взрослого к собственной игровой деятельности. Ключевым аспектом деятельности воспитателей в процессе приобщения ребенка к театрализованным играм, является планомерное расширение игрового опыта путем освоения разновидностей теат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обенности организации театрализованной деятельности с детьми младшего дошкольного возраста</w:t>
      </w:r>
    </w:p>
    <w:p>
      <w:pPr>
        <w:pStyle w:val="Style14"/>
        <w:rPr/>
      </w:pPr>
      <w:r>
        <w:rPr/>
        <w:t>Главные требования к организации театрализованной деятельности младших дошкольни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нообразие и содержательность темат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жедневное включение театрализованных игр в распорядок дня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имально возможная активность детей на разных этапах подготовки и проведения игр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трудничество взрослых и детей на каждом этапе проведения и организации игры.</w:t>
      </w:r>
    </w:p>
    <w:p>
      <w:pPr>
        <w:pStyle w:val="Style14"/>
        <w:rPr/>
      </w:pPr>
      <w:r>
        <w:rPr/>
        <w:t>Приступать сразу к постановке кукольных спектаклей с включением детей, естественно, не стоит. Спектакль не получится на нужном уровне качества до тех пор, пока ребенок не научится проигрывать в нем каждый этап. Сначала воспитателю следует самому показывать спектакль детям, привлекая их к проговариванию его отдельных компонентов. В повторных играх ребята проявляют большую активность по мере того, как станут запоминать текст.</w:t>
      </w:r>
    </w:p>
    <w:p>
      <w:pPr>
        <w:pStyle w:val="Style14"/>
        <w:rPr/>
      </w:pPr>
      <w:r>
        <w:rPr/>
        <w:t>Никогда не надо требовать буквального воспроизведения. При необходимости нужно лишь непринужденно поправить ребенка, не задерживаясь на этом моменте, и продолжать игру. В дальнейшем, когда текст дети запомнят, можно поощрять уже его точность изложения. Это очень важно, чтобы не потерять авторские находки.</w:t>
      </w:r>
    </w:p>
    <w:p>
      <w:pPr>
        <w:pStyle w:val="Style14"/>
        <w:rPr/>
      </w:pPr>
      <w:r>
        <w:rPr/>
        <w:t>В процессе чтения стихотворных текстов нужно подключать детей к игре по возможности. Пусть они участвуют в диалоге, подключаются к сюжетной линии, имитируют голоса, движения, интонации персонажей игры. Затем - небольшие упражнения с ребятами. Лучше их проводить сразу после театрализованной игры. Дети пока еще в восторге от того, как воспитатель водил персонажей, говорил их голосами, действовал за них. Именно в это время стоит предложить малышу также поиграть.</w:t>
      </w:r>
    </w:p>
    <w:p>
      <w:pPr>
        <w:pStyle w:val="Style14"/>
        <w:rPr/>
      </w:pPr>
      <w:r>
        <w:rPr/>
        <w:t>В упражнениях следует использовать высказывания персонажей, которые только что выступали. Например, в сказке "Руковичка" нужно попроситься в рукавичку, как мышка и как волк. Пусть ребенок скажет от имени волка или мышки. Можно устроить соревнование: кто лучше попросится за мышку или волка в домик. Победитель получает аплодисменты.</w:t>
      </w:r>
    </w:p>
    <w:p>
      <w:pPr>
        <w:pStyle w:val="Style14"/>
        <w:rPr/>
      </w:pPr>
      <w:r>
        <w:rPr/>
        <w:t>После этого можно предложить детям имитационные игры: "Покажи, как зайка прыгает", "Покажи, как крадется кошка", "Покажи, как идет петух".</w:t>
      </w:r>
    </w:p>
    <w:p>
      <w:pPr>
        <w:pStyle w:val="Style14"/>
        <w:rPr/>
      </w:pPr>
      <w:r>
        <w:rPr/>
        <w:t>Следующий этап - обработка эмоций: нужно попросить детей показать, как веселые матрешки хлопают в ладошки и танцуют (радость); как зайчик прыгнул за дерево, когда увидел лису (испуг).</w:t>
      </w:r>
    </w:p>
    <w:p>
      <w:pPr>
        <w:pStyle w:val="Style14"/>
        <w:rPr/>
      </w:pPr>
      <w:r>
        <w:rPr/>
        <w:t>Только после такой подготовки можно переходить к совместным инсценировкам. Выбор постановки зависит от возраста детей. Чем дети младше, тем спектакль должен быть проще. Лучше всего подходят русские народные сказки, а также авторские. Можно взять текст сказки целиком в оригинале и разыграть его слово в слово.</w:t>
      </w:r>
    </w:p>
    <w:p>
      <w:pPr>
        <w:pStyle w:val="Style14"/>
        <w:rPr/>
      </w:pPr>
      <w:r>
        <w:rPr/>
        <w:t>Но интересней, если сказу изменить: добавить смешные эпизоды, слова, ввести новых героев, изменить концовку. Пофантазируйте, как колобку обмануть лисичку, а козлятам - злого волка, используйте эту возможность сочинения сказки на новый лад. Интересно также сочинить собственную историю. Тем более, если получится смастерить оригинальную куклу, которая станет главным героем, а возможно визитной карточкой театра. Это может быть фантастический персонаж с необычным именем и внешностью.</w:t>
      </w:r>
    </w:p>
    <w:p>
      <w:pPr>
        <w:pStyle w:val="Style14"/>
        <w:rPr/>
      </w:pPr>
      <w:r>
        <w:rPr/>
        <w:t>Когда выбран сценарий театра, нужно подумать о том, какой вид театра подойдет детя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иды театрализованной деятельности с детьми младшего дошкольного возраста</w:t>
      </w:r>
    </w:p>
    <w:p>
      <w:pPr>
        <w:pStyle w:val="Style14"/>
        <w:rPr/>
      </w:pPr>
      <w:r>
        <w:rPr/>
        <w:t>Существует несколько видов театрализованной деятельности, которая отличается художественным оформлением и спецификой детской театрализованной деятельности. Дети могут представлять сами спектакль (драматизации, инсценировки), когда у каждого ребенка своя роль. Либо дети действуют, как в режиссерской игре: разыгрывают литературное произведение, изображая игрушками персонажей, озвучивая их.</w:t>
      </w:r>
    </w:p>
    <w:p>
      <w:pPr>
        <w:pStyle w:val="Style14"/>
        <w:rPr/>
      </w:pPr>
      <w:r>
        <w:rPr/>
        <w:t>Для младших дошкольников 3-4 лет подойдет кукольный театр. Игра с куклами оказывает незаметное всестороннее лечебно-воспитательной действие на ребенка, помогает обрести чувство успеха в той области, в которой ребенок ощущает себя более уязвимым.</w:t>
      </w:r>
    </w:p>
    <w:p>
      <w:pPr>
        <w:pStyle w:val="Style14"/>
        <w:rPr/>
      </w:pPr>
      <w:r>
        <w:rPr/>
        <w:t>В последние годы в психологии стал распространенным метод куклотерапии, т.е. метод лечения посредством кукол. Играя с куклой, дети полностью раскрывают свои особенности. В процессе игры слова ребенка должны оживить кукол, дать им характер, настроение. Ребенок во время игры с куклами открывает свои потайные чувства не только на словах, но и жестами, мимик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новидности кукольных театров в ДОУ</w:t>
      </w:r>
    </w:p>
    <w:p>
      <w:pPr>
        <w:pStyle w:val="Style14"/>
        <w:rPr/>
      </w:pPr>
      <w:r>
        <w:rPr/>
        <w:t>Есть четыре вида кукольного театра: пальчиковый, настольный, театр кукол - Петрушка, театр марионеток.</w:t>
      </w:r>
    </w:p>
    <w:p>
      <w:pPr>
        <w:pStyle w:val="Style14"/>
        <w:rPr/>
      </w:pPr>
      <w:r>
        <w:rPr/>
        <w:t>Самым доступным видом является настольный театр. У детей в младшем дошкольном возрасте отмечается первичное освоение режиссерской театрализованной игры - настольного театра игрушек. Для изготовления персонажей нужны бумага, цветной картон, ножницы, фломастеры и клей. Куклы для такого театра должны хорошо стоять на столе, легко перемещаться по нему. Туловище кукол делаю в виде конуса, к которому прикрепляется голова и руки. Такая кукла может быть 10-30 см в высоту. Дети легко управляют куклами. Ребенок берет куклу со стороны спины так, чтобы его пальцы скрывались под ее руками, и ведет "актрису" по столу согласно сюжету. Важно обращать внимание ребенка на то, чтобы его речь совпадала с движениями куклы.</w:t>
      </w:r>
    </w:p>
    <w:p>
      <w:pPr>
        <w:pStyle w:val="Style14"/>
        <w:rPr/>
      </w:pPr>
      <w:r>
        <w:rPr/>
        <w:t>Пальчиковый театр - это театр актеров, которые всегда при нас. Понадобится цветной картон, из него выстригаем лицо человечка, мордочку какого-то животного, рисуем глаза, рот, нос. Из бумаги склеиваем кольцо на палец и к нему приклеиваем личико. Герой пальчикового театра готов! Ребенок одевает кукол на пальцы, и действует сам за персонажа, находящегося на руке. В процессе действия ребенок двигает пальцами, проговаривая текст сказки, потешки или стихотворения.</w:t>
      </w:r>
    </w:p>
    <w:p>
      <w:pPr>
        <w:pStyle w:val="Style14"/>
        <w:rPr/>
      </w:pPr>
      <w:r>
        <w:rPr/>
        <w:t>Театр Петрушки часто называется театр бибабо. В нем используются куклы перчаточного типа: кукла внутри полая, она одевается на руку, при этом в голову куклы можно поместить указательный палец, а в рукава костюма - средний и большой палец. Остальные пальцы находятся прижатыми к ладони. Подобных кукол можно сшить самим: старые варежки, детские носки для туловища, кусочки пряжи или меха для волос, бусинки или пуговки для глаз, рта и носа.</w:t>
      </w:r>
    </w:p>
    <w:p>
      <w:pPr>
        <w:pStyle w:val="Style14"/>
        <w:rPr/>
      </w:pPr>
      <w:r>
        <w:rPr/>
        <w:t>Немного сложнее создать кукол по типу марионетки, но можно. Для этого понадобится старая тряпичная кукла, к ее рукам, ногам и голове крепится леска. После этого готовится крестовина посредством сбивания двух тонких дощечек из дерева крест-накрест. Леску нужно привязать к крестовине - кукла-марионетка готова! Дети испытывают огромную радость, управляя такими куклами.</w:t>
      </w:r>
    </w:p>
    <w:p>
      <w:pPr>
        <w:pStyle w:val="Style14"/>
        <w:rPr/>
      </w:pPr>
      <w:r>
        <w:rPr/>
        <w:t>Итак, внедряя в образовательный процесс в ДОУ занятия театром, мы делаем жизнь детей содержательной и интересной, наполняем ее радостью творчества и яркими впечатлениями. А самое главное - дети получают в процессе театрализованной деятельности навыки, которые им необходимы в повседневно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9:00Z</dcterms:created>
  <dc:creator>user</dc:creator>
  <dc:description/>
  <cp:keywords/>
  <dc:language>en-US</dc:language>
  <cp:lastModifiedBy>user</cp:lastModifiedBy>
  <dcterms:modified xsi:type="dcterms:W3CDTF">2018-01-17T20:39:00Z</dcterms:modified>
  <cp:revision>2</cp:revision>
  <dc:subject/>
  <dc:title>Консультация</dc:title>
</cp:coreProperties>
</file>