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:</w:t>
        <w:br/>
        <w:t>«Развитие познавательного интереса, через использование дидактических игр с развивающим материалом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адовая Л.В.</w:t>
      </w:r>
    </w:p>
    <w:p>
      <w:pPr>
        <w:pStyle w:val="Style14"/>
        <w:rPr/>
      </w:pPr>
      <w:r>
        <w:rPr/>
        <w:t>В настоящее время, с учетом введения федерального государственного образовательного стандарта дошкольного образования изменились целевые ориентиры на этапе завершения дошкольного образования.Какой должен быть наш выпускник? Прежде всего, овладевший основными культурными способами деятельности, проявляющий инициативу и самостоятельность в разных видах деятельности – игре, общении, познавательно-исследовательской деятельности, конструировании и др., имеющий сформированные предпосылки к учебной деятельности. Поэтому, перед нами педагогами становится актуальным поиск таких форм и методов работы с детьми, которые помогут стать дошкольнику успешным, сначала в детском саду, затем в школе.</w:t>
      </w:r>
    </w:p>
    <w:p>
      <w:pPr>
        <w:pStyle w:val="Style14"/>
        <w:rPr/>
      </w:pPr>
      <w:r>
        <w:rPr/>
        <w:t>Главная задача воспитателя - разбудить интерес к познанию, а интерес постепенно вырабатывает навыки усвоения знаний, далее этот процесс переходит в потребность к систематической умственной деятельности.</w:t>
      </w:r>
    </w:p>
    <w:p>
      <w:pPr>
        <w:pStyle w:val="Style14"/>
        <w:rPr/>
      </w:pPr>
      <w:r>
        <w:rPr/>
        <w:t>Как известно, особую умственную активность ребенок проявляет в ходе достижения игровой цели, как в непосредственной образовательной деятельности, так и в повседневной жизни. Ведь еще в середине XVII века Я.А. Коменский утверждал про детей: «Пусть они будут теми муравьями, которые всегда будут заняты; что-нибудь катают, несут, тащат, складывают, перекладывают; нужно только помогать им, чтобы все что происходит, происходило разумно и, играя с ними, указывать им даже на формы игр».</w:t>
      </w:r>
    </w:p>
    <w:p>
      <w:pPr>
        <w:pStyle w:val="Style14"/>
        <w:rPr/>
      </w:pPr>
      <w:r>
        <w:rPr/>
        <w:t>Я считаю, что интерес к учебным ситуациям нужно формировать, опираясь на любознательность и умственную активность детей с помощью общения в игре. Игра идет на пользу общему развитию ребенка: стимулирует его познавательные интересы, активизирует интеллектуально-творческие способности, дает возможность ребятам самоутвердиться и реализовать себя, помогает восполнить дефицит общения. В связи с этим особое значение приобретают новые игровые формы обучения и воспитания детей.</w:t>
      </w:r>
    </w:p>
    <w:p>
      <w:pPr>
        <w:pStyle w:val="Style14"/>
        <w:rPr/>
      </w:pPr>
      <w:r>
        <w:rPr/>
        <w:t>Я применяю в своей работе дидактические игры с развивающим материалом палочки Кюизенера и логические блоки Дьенеша, и считаю, что они наиболее эффективны для сенсорного развития,  формирования элементарных математических представлений и  развития познавательной активности детей. Научить детей общаться в игре мне помогают правила социоигровой технологии, которые направлены на развитие коммуникативности у детей, доброжелательного отношения между ними, на активизацию самостоятельности и инициативности, творческих способностей.</w:t>
      </w:r>
    </w:p>
    <w:p>
      <w:pPr>
        <w:pStyle w:val="Style14"/>
        <w:rPr/>
      </w:pPr>
      <w:r>
        <w:rPr/>
        <w:t>Начинала свою работу с использования палочек Кюизенера  как игрового материала, предлагала детям поиграть с ними, как с обычными кубиками, палочками, конструктором и по ходу игр знакомила с цветом, размером, формами. В дальнейшем с малышами выполняли простые упражнения: выбери все красные палочки; покажи красную, синюю, желтую…палочки; выбери самую длинную (короткую) палочку; найди палочку такой же длины; какой палочки не стало? Отберипалочки жёлтого цвета и построй из них забор,дом для куклы, используя цветные образцы из пособия  В.Новиковой «Игры с палочками Кюизенера». Организуя работу в парах, дети строили коврики, лесенки (от самой длинной к самой короткой или наоборот), тем самым учились соблюдать логическую последовательность.</w:t>
      </w:r>
    </w:p>
    <w:p>
      <w:pPr>
        <w:pStyle w:val="Style14"/>
        <w:rPr/>
      </w:pPr>
      <w:r>
        <w:rPr/>
        <w:t>Очень познавательным для детей было знакомство со сказочной страной Стикией, которая вся состояла из палочек. Жители этой страны и даже правитель Мудрый Стик – все состояли из одних только палочек. Вот этот-то правитель, Стик, изобрёл однажды волшебные «кростики». Потом из них жители Стикии стали получать всевозможные фрукты и овощи, животных, посуду и другие нужные вещи. И всё это было из палочек! Дети с удовольствием учились делать из палочек, всё то, что умели делать жители сказочной страны, а многие даже придумывали свои варианты.</w:t>
      </w:r>
    </w:p>
    <w:p>
      <w:pPr>
        <w:pStyle w:val="Style14"/>
        <w:rPr/>
      </w:pPr>
      <w:r>
        <w:rPr/>
        <w:t>Использовала в своей работе интересные пособия, в которых авторы представили множество разнообразных игр с палочками Кюизенера: «Дом с колокольчиком», «На золото крыльце…», «Посудная лавка». Их содержание помогло сделать более увлекательными мои занятия с детьми. С помощью волшебных палочек мы научились «оживлять» героев любимых сказок, выкладывать картинки и сюжеты по схемам, обыгрывать их и составлять рассказы о своём герое. Большой интерес вызвало конструирование по каталогам образцов и на рабочих листах. С помощью этих заданий дети учились использованию системы координат, умению переносить на схему свои собственные замыслы, умению сотрудничать в команде. Эти игровые задания способствовали развитию детского творчества, фантазии и воображения.</w:t>
      </w:r>
    </w:p>
    <w:p>
      <w:pPr>
        <w:pStyle w:val="Style14"/>
        <w:rPr/>
      </w:pPr>
      <w:r>
        <w:rPr/>
        <w:t>С накоплением игрового опыта познакомила детей с загадочным миром чисел и других математических понятий. В каждой игре закрепляли с детьми цвет палочки и числовое обозначение: возьми самую короткую палочку. Белая палочка – это единица, число «один»; найди розовую палочку, какое число она обозначает? Покажи палочку «три», какого она цвета? Найди палочку, равную по длине трем белым палочкам. Проводила упражнения на постройку различных лесенок, а помогло нам в этом стихотворение «Мы по лесенке шагаем». Дети замечали, что «шагая» вверх - числа увеличиваются, а спускаясь – уменьшаются. Так, мои дети начинали понимать порядок следования чисел в двух направлениях и способ получения числа путём увеличения или уменьшения на один.</w:t>
      </w:r>
    </w:p>
    <w:p>
      <w:pPr>
        <w:pStyle w:val="Style14"/>
        <w:rPr/>
      </w:pPr>
      <w:r>
        <w:rPr/>
        <w:t>Сказка «Улица разноцветных палочек» познакомила детей с принципом «цветных семеек» и научила выкладывать эту улицу. Я познакомила детей с правилом, что чем больше длина палочки, тем больше значение того числа, которое она выражает. Каждая палочка - это число, выраженное цветом и величиной.</w:t>
      </w:r>
    </w:p>
    <w:p>
      <w:pPr>
        <w:pStyle w:val="Style14"/>
        <w:rPr/>
      </w:pPr>
      <w:r>
        <w:rPr/>
        <w:t>Для развития аналитических способностей использовала такие упражнения: «Выложи по контуру», «Расколдуй героя сказки». Игры «Выложи по образцу», «Сделай симметрично» развивают умение планировать свою деятельность, выбирая необходимые средства для работы.</w:t>
      </w:r>
    </w:p>
    <w:p>
      <w:pPr>
        <w:pStyle w:val="Style14"/>
        <w:rPr/>
      </w:pPr>
      <w:r>
        <w:rPr/>
        <w:t>Использовала палочки для составления числа из двух меньших. Так при проведении НОД по математике «Путешествие в царство Снежной Королевы» использовала задание, в котором дети должны были отремонтировать часть забора, которая растаяла на солнечной стороне, с помощью цветных льдинок (палочек Кюизенера). Каждая команда ремонтировала свою часть забора:1 команда – число 7; 2 команда – число 8; 3 команда – число 9.</w:t>
      </w:r>
    </w:p>
    <w:p>
      <w:pPr>
        <w:pStyle w:val="Style14"/>
        <w:rPr/>
      </w:pPr>
      <w:r>
        <w:rPr/>
        <w:t>В результате использования мной в работе с детьми различных дидактических игр с развивающим материалом «Палочки Кюизинера» у детей расширились математические представления о числе на основе счета и измерения, сенсорных эталонах (эталоны цвета, размера) и такие способы познания, как сравнение, сопоставление предметов. Всё это способствовало развитию познавательной активности детей, мелкой моторики, наглядно-действенного мышления.</w:t>
      </w:r>
    </w:p>
    <w:p>
      <w:pPr>
        <w:pStyle w:val="Style14"/>
        <w:rPr/>
      </w:pPr>
      <w:r>
        <w:rPr/>
        <w:t>Древнегреческий философ Аристотель утверждал: «Познание начинается с удивления», а развивающий материал «Удивляйка» - это начальная ступень к играм с логическими блоками  Дьенеша, которые я активно использую в своей работе. С его помощью знакомлю детей с квадратом, кругом, треугольником. Малыши с радостью выполняют такие упражнения: «Бусы для куклы», «Разноцветные пирамиды», «Испечём пирожки», «Дай мишке такой же круг», «Ёлочка».</w:t>
      </w:r>
    </w:p>
    <w:p>
      <w:pPr>
        <w:pStyle w:val="Style14"/>
        <w:rPr/>
      </w:pPr>
      <w:r>
        <w:rPr/>
        <w:t>Основная цель использования логических блоков в своей работе это – научить ребенка решать логические задачи,  классифицируя геометрические фигуры по свойствам (цвету, размеру, форме). На первом этапе использовала блоки  Дьенеша, как обычный конструктор, который помогал знакомить с цветом, размером, формами, проводила такие упражнения: «Найди все фигуры такого же цвета»; «Найди все блоки треугольной формы»; «Дайте мышке все синие фигуры» (зайчику – желтые, мишке – красные). Игры «Сделай узор», «Повтори узор» помогают развивать у детей восприятие формы, наблюдательность, внимание, память. «Воздушные шары» - учить подбирать предметы одинакового цвета. «Найди свойдомик», «Билет для куклы» - помогают развивать умение различать цвета,формы геометрических фигур.</w:t>
      </w:r>
    </w:p>
    <w:p>
      <w:pPr>
        <w:pStyle w:val="Style14"/>
        <w:rPr/>
      </w:pPr>
      <w:r>
        <w:rPr/>
        <w:t>На втором этапе знакомила детей со свойствами логических блоков, используя при этом следующие задания: «Найди такие же фигуры, как эта, по цвету» (по форме, по размеру, по толщине); «Выбери не такие фигуры, как эта, по форме» (по размеру, по толщине, по цвету); «Найди все синие фигуры» (треугольные, красные, квадратные и т. д.); «Назови, какая эта фигура по цвету» (по форме, по размеру, по толщине). Для усложнения использовала карточки с изображением символов свойств, где цвет, размер и толщина различных блоков изображены условными значками. Это такие игры как «Лабиринт», «Разложи пропущенные фигуры».</w:t>
      </w:r>
    </w:p>
    <w:p>
      <w:pPr>
        <w:pStyle w:val="Style14"/>
        <w:rPr/>
      </w:pPr>
      <w:r>
        <w:rPr/>
        <w:t>На третьем этапе использовала задания на кодирование геометрических фигур через отрицание. Например: построить дорогу к замку, условие для команд:1 команда – не синие не квадратные; 2 команда – не красные не круглые; 3 команда – не жёлтые не треугольные.</w:t>
      </w:r>
    </w:p>
    <w:p>
      <w:pPr>
        <w:pStyle w:val="Style14"/>
        <w:rPr/>
      </w:pPr>
      <w:r>
        <w:rPr/>
        <w:t>Применение блоков  Дьенеша в моей работе с детьми способствовало развитию таких мыслительных операций как классификация, группировка предметов по свойствам, исключение лишнего, анализ и синтез. Работа с данным дидактическим материалом способствовала развитию интеллектуальных способностей и логико-математического мышления у ребят, а также помогла сделать процесс обучения интересным, увлекательным, содержательным.</w:t>
      </w:r>
    </w:p>
    <w:p>
      <w:pPr>
        <w:pStyle w:val="Style14"/>
        <w:rPr/>
      </w:pPr>
      <w:r>
        <w:rPr/>
        <w:t>Важным условием моей работы является ознакомление родителей с развивающим дидактическим материалом и мотивация их к использованию данных пособий и игр для закрепления полученных знаний с ребенком  дома. Для этого проводила консультации, размещала информацию на групповых стендах, сайте ДОУ, проводила мастер-класс, семинар-практикум с родителями и детьми.</w:t>
      </w:r>
    </w:p>
    <w:p>
      <w:pPr>
        <w:pStyle w:val="Style14"/>
        <w:rPr/>
      </w:pPr>
      <w:r>
        <w:rPr/>
        <w:t>Использование дидактических игр на основе палочек Кюизенера и блоков Дьенеша разнообразило процесс развития познавательной активности  детей моей группы и  повысило их интерес к образовательной деятельности. Дети научились видеть и понимать позицию партнера, согласовывать свои действия, отстаивать своё мнение, становятся инициативны и самостоятельны в получении новых зн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1:00Z</dcterms:created>
  <dc:creator>user</dc:creator>
  <dc:description/>
  <cp:keywords/>
  <dc:language>en-US</dc:language>
  <cp:lastModifiedBy>user</cp:lastModifiedBy>
  <dcterms:modified xsi:type="dcterms:W3CDTF">2018-01-17T21:31:00Z</dcterms:modified>
  <cp:revision>2</cp:revision>
  <dc:subject/>
  <dc:title>Консультация для педагогов:</dc:title>
</cp:coreProperties>
</file>