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лияние развивающих игр на умственное развитие дошкольников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Мовсесян М.А.</w:t>
      </w:r>
    </w:p>
    <w:p>
      <w:pPr>
        <w:pStyle w:val="Style14"/>
        <w:rPr/>
      </w:pPr>
      <w:r>
        <w:rPr/>
        <w:t>Умственное развитие дошкольника - важнейшая составная часть его общего психического развития, подготовки к школе и ко всей будущей жизни. Умственное развитие – это формирование познавательных интересов, накопление разнообразных знаний и умений, овладение речью. Умственные способности – это те психологические качества, которые определяют легкость и быстроту усвоения новых знаний и умений, возможности их использования для решения разнообразных задач.</w:t>
      </w:r>
    </w:p>
    <w:p>
      <w:pPr>
        <w:pStyle w:val="Style14"/>
        <w:rPr/>
      </w:pPr>
      <w:r>
        <w:rPr/>
        <w:t>Развитие умственных способностей имеет особое значение для подготовки детей к школьному обучению. Ведь важно не только какими знаниями владеет ребенок ко времени поступления в школу, а готов ли он к получению новых знаний, умеет ли рассуждать, фантазировать, делать самостоятельные выводы, строить замыслы рисунков, конструкций.</w:t>
      </w:r>
    </w:p>
    <w:p>
      <w:pPr>
        <w:pStyle w:val="Style14"/>
        <w:rPr/>
      </w:pPr>
      <w:r>
        <w:rPr/>
        <w:t>Основной вид деятельности детей дошкольного возраста – игра, в процессе которой развиваются духовные и физические силы ребенка: его внимание, память, воображение, дисциплинированность, ловкость и т.д. кроме того, игра – своеобразный, свойственный дошкольному возрасту способ усвоения общественного опыта.</w:t>
      </w:r>
    </w:p>
    <w:p>
      <w:pPr>
        <w:pStyle w:val="Style14"/>
        <w:rPr/>
      </w:pPr>
      <w:r>
        <w:rPr/>
        <w:t>Н. К. Крупская во многих статьях говорила о значении игры для познания мира, для нравственного воспитания детей. Ту же мысль высказывает А. М. Горький: «Игра – путь детей к познанию мира, в котором они живут и который призвали изменить».</w:t>
      </w:r>
    </w:p>
    <w:p>
      <w:pPr>
        <w:pStyle w:val="Style14"/>
        <w:rPr/>
      </w:pPr>
      <w:r>
        <w:rPr/>
        <w:t>В дошкольном возрасте у ребенка активно развивается восприятие. Этот процесс идет под влиянием продуктивной, конструктивной и художественной деятельности.</w:t>
      </w:r>
    </w:p>
    <w:p>
      <w:pPr>
        <w:pStyle w:val="Style14"/>
        <w:rPr/>
      </w:pPr>
      <w:r>
        <w:rPr/>
        <w:t>Восприятие ребенка тесно связано с выполняемыми предметными действиями. Ребенок может определить форму, величину, цвет предметов, их положение в пространстве тогда, когда это необходимо для выполнения то или другого доступного действия.</w:t>
      </w:r>
    </w:p>
    <w:p>
      <w:pPr>
        <w:pStyle w:val="Style14"/>
        <w:rPr/>
      </w:pPr>
      <w:r>
        <w:rPr/>
        <w:t>Развития восприятия происходит в процессе обучения. Вначале ребенок просто играет, производит какие-то действия с незнакомыми предметами, получает представление о них, затем знакомятся со свойствами предметов. Когда ребенок становится старше, процесс восприятия, оставаясь по-прежнему активным, начинает протекать внутренне, в основном только в сознании ребенка, в результате превращаясь в умственное действие. Для развития восприятия в дошкольном возрасте используются такие игры как: «Узнай по звуку» слуховое восприятие, «Снег» зрительное восприятие и т.д.</w:t>
      </w:r>
    </w:p>
    <w:p>
      <w:pPr>
        <w:pStyle w:val="Style14"/>
        <w:rPr/>
      </w:pPr>
      <w:r>
        <w:rPr/>
        <w:t>Наряду с развитием восприятия в дошкольном возрасте активно идет процесс совершенствования внимания. К концу дошкольного возраста внимание становится более устойчивым. Заинтересовать ребенка старшего возраста можно уже на более длительное время. В этом очень помогают настольно-печатные игры, такие как «Сложи картинку», «Составь узор». У детей появляется цель увидеть оконченную работу, узнать что получится в результате.</w:t>
      </w:r>
    </w:p>
    <w:p>
      <w:pPr>
        <w:pStyle w:val="Style14"/>
        <w:rPr/>
      </w:pPr>
      <w:r>
        <w:rPr/>
        <w:t>Огромное влияние на развитие умственных способностей дошкольников оказывают игры-занятия с сюжетными картинками. Такие игры помогают ребенку познавать окружающий мир, приучают к целенаправленной осмысленной деятельности, развивают любознательность, наблюдательность, побуждают к творчеству. Рассматривая картинки ребенок постепенно учится выстраивать определенный сюжет, группировать те или иные предметы, обобщать те или иные признаки предметов. Очень помогает воспитателю такая игра как: «Что сначала, что потом». При помощи такой игры ребенок учится логически мыслить и определять что происходило раньше и что было или будет потом.</w:t>
      </w:r>
    </w:p>
    <w:p>
      <w:pPr>
        <w:pStyle w:val="Style14"/>
        <w:rPr/>
      </w:pPr>
      <w:r>
        <w:rPr/>
        <w:t>Большое значение придается также играм с игрушками. В таких играх ребенок учится различать части тела, цвет, форму отдельных частей тела. В более старшем возрасте деть легко составляют разнообразные описательные рассказы по игрушкам или серии игрушек. Это такие игры как: «Гуси с гусятами», «Отгадай и назови» и др.</w:t>
      </w:r>
    </w:p>
    <w:p>
      <w:pPr>
        <w:pStyle w:val="Style14"/>
        <w:rPr/>
      </w:pPr>
      <w:r>
        <w:rPr/>
        <w:t>В играх, развивающих память, дошкольники учатся устанавливать связь между предметами. Эта связь является правилами игры и игровыми действиями. Например, чтобы где живут персонажи игры, ребенок должен запомнить метки на одинаковых домиках.</w:t>
      </w:r>
    </w:p>
    <w:p>
      <w:pPr>
        <w:pStyle w:val="Style14"/>
        <w:rPr/>
      </w:pPr>
      <w:r>
        <w:rPr/>
        <w:t>В играх на развития мышления специально созданная ситуация и предлагаемые действия помогают ребенку учится передавать свою мысль движением или связной речью.</w:t>
      </w:r>
    </w:p>
    <w:p>
      <w:pPr>
        <w:pStyle w:val="Style14"/>
        <w:rPr/>
      </w:pPr>
      <w:r>
        <w:rPr/>
        <w:t>В популярном пособии для родителей и педагогов «Развивающие игры для дошкольников» подобраны специально разработанные игры на развитие умственных способностей. Данные игры направленны на развитие таких умений и навыков, как подбор предметов по форме, цвету, величине и т.д. Имеются игры, которые учат детей группировать предметы по некоторым признакам.</w:t>
      </w:r>
    </w:p>
    <w:p>
      <w:pPr>
        <w:pStyle w:val="Style14"/>
        <w:rPr/>
      </w:pPr>
      <w:r>
        <w:rPr/>
        <w:t>Также подобраны игры, которые помогают знакомится с явлениями окружающего мира наряду с мыслительной деятельностью. Такие игры хорошо развивают логическое мышление. Это такие игры как: «Листопад», «Овощи», «Кому что» и т.д.</w:t>
      </w:r>
    </w:p>
    <w:p>
      <w:pPr>
        <w:pStyle w:val="Style14"/>
        <w:rPr/>
      </w:pPr>
      <w:r>
        <w:rPr/>
        <w:t>В развивающих играх формируются многие виды деятельности. Наиболее ярко они проявляются в рисовании и в сочинениях ребенком сказок и стихов. Здесь также, как и в игре, дети вначале опираются на непосредственно воспринимаемые предметы или возникающие под их рукой штрихи на бумаге. Это могут быть впечатления, полученные ребенком при рассматривании картинок, чтении рассказов и сказок, просмотра мультфильмов и кинофильмов, т.е у ребенка активно развивается воображение.</w:t>
      </w:r>
    </w:p>
    <w:p>
      <w:pPr>
        <w:pStyle w:val="Style14"/>
        <w:rPr/>
      </w:pPr>
      <w:r>
        <w:rPr/>
        <w:t>Ребенок может вообразить гораздо меньше, чем взрослый человек, т.к. у детей более ограниченный жизненный опыт, а следовательно, меньший материал для воображения. Наша задача развить воображение ребенка, насколько это возможно. Развитию воображения также способствуют развивающие игры. Это, например, такие игры, в которых детям предлагается дорисовать начатый рисунок, или же изобразить предмет, соединить точки по номерам и др.</w:t>
      </w:r>
    </w:p>
    <w:p>
      <w:pPr>
        <w:pStyle w:val="Style14"/>
        <w:rPr/>
      </w:pPr>
      <w:r>
        <w:rPr/>
        <w:t>Неустанная работа воображения – это один из путей, ведущий к познанию и усвоению детьми окружающего мира, выходу за пределы узкого личного опыта. Но эта работа требует постоянного контроля со стороны взрослых, под руководством которых ребенок овладеет умением отличать воображаемое от действительного.</w:t>
      </w:r>
    </w:p>
    <w:p>
      <w:pPr>
        <w:pStyle w:val="Style14"/>
        <w:rPr/>
      </w:pPr>
      <w:r>
        <w:rPr/>
        <w:t>В игре дошкольник видит один и тот же предмет с разных позиций, сам принимает разные роли. Играя, дети совершенствуют восприятие, память, воображение, мышление, двигательные способности.</w:t>
      </w:r>
    </w:p>
    <w:p>
      <w:pPr>
        <w:pStyle w:val="Style14"/>
        <w:rPr/>
      </w:pPr>
      <w:r>
        <w:rPr/>
        <w:t>Детские игры имеют различные темы, с которыми ребенок хорошо знаком по собственному жизненному опыту. Роли, которые воспроизводятся детьми в игре могу быть семейными (мама папа бабушка и т.д.) профессиональными (врач, продавец, повар) или сказочные (козлик, волк, заяц). Исполнителями ролей могут быть люди или дети, ли же заменяющие их игрушки, например, куклы.</w:t>
      </w:r>
    </w:p>
    <w:p>
      <w:pPr>
        <w:pStyle w:val="Style14"/>
        <w:rPr/>
      </w:pPr>
      <w:r>
        <w:rPr/>
        <w:t>Особые игры – соревновательные, в которых ребенок учится достигать определенной цели.</w:t>
      </w:r>
    </w:p>
    <w:p>
      <w:pPr>
        <w:pStyle w:val="Style14"/>
        <w:rPr/>
      </w:pPr>
      <w:r>
        <w:rPr/>
        <w:t>Из всего сказанного можно сделать вывод, что развивающие игры оказывают на детей большое влияние в умственном развитии. Они все направлены на то чтобы ребенок постоянно мыслил, учился решать некоторые задачи, находить верные решения. Помимо этого у детей развиваются такие качества, как целеустремлённость, старание и т.д. формируются навыки активной самостояте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2:00Z</dcterms:created>
  <dc:creator>user</dc:creator>
  <dc:description/>
  <cp:keywords/>
  <dc:language>en-US</dc:language>
  <cp:lastModifiedBy>user</cp:lastModifiedBy>
  <dcterms:modified xsi:type="dcterms:W3CDTF">2018-01-17T20:52:00Z</dcterms:modified>
  <cp:revision>2</cp:revision>
  <dc:subject/>
  <dc:title>Консультация для воспитателей</dc:title>
</cp:coreProperties>
</file>