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Консультация для воспитателей</w:t>
      </w:r>
    </w:p>
    <w:p>
      <w:pPr>
        <w:pStyle w:val="Heading4"/>
        <w:jc w:val="center"/>
        <w:rPr/>
      </w:pPr>
      <w:r>
        <w:rPr/>
        <w:t>Создание условий для эмоционального благополучия детей</w:t>
      </w:r>
    </w:p>
    <w:p>
      <w:pPr>
        <w:pStyle w:val="Heading4"/>
        <w:jc w:val="right"/>
        <w:rPr/>
      </w:pPr>
      <w:r>
        <w:rPr/>
        <w:t>Воспитатель: Маргарян Т.Р.</w:t>
      </w:r>
    </w:p>
    <w:p>
      <w:pPr>
        <w:pStyle w:val="Style13"/>
        <w:rPr/>
      </w:pPr>
      <w:r>
        <w:rPr/>
        <w:t>Внимание к проблеме эмоционального благополучия у дошкольников, привлечено тем, что с каждым годом появляется все больше дошкольников с отклонениями в эмоциональной сфере. Современные дети стали менее отзывчивыми к чувствам других. А ведь именно в среднем дошкольном возрасте происходит освоение выражения эмоций социальной направленности.</w:t>
      </w:r>
    </w:p>
    <w:p>
      <w:pPr>
        <w:pStyle w:val="Style13"/>
        <w:rPr/>
      </w:pPr>
      <w:r>
        <w:rPr/>
        <w:t>Детство - время, когда закладываются основы эмоционального и психологического благополучия у дошкольника. Именно обеспечение эмоционального благополучия ребенка и является одной из основополагающих задач дошкольного воспитания в ДОУ № 17. Ведь комфортность эмоционального самочувствия дошкольника является показателем эффективной работы детского сада и составляет основу психологического здоровья дошкольника.</w:t>
      </w:r>
    </w:p>
    <w:p>
      <w:pPr>
        <w:pStyle w:val="Style13"/>
        <w:rPr/>
      </w:pPr>
      <w:r>
        <w:rPr/>
        <w:t>Для ребенка нет ничего важнее эмоционального благополучия - без него не сложится нормальная личность. Поэтому одной из главных задач взрослых, принимающих участие в развитии и воспитании ребенка, является обеспечение для ребенка состояния эмоционального благополучия.</w:t>
      </w:r>
    </w:p>
    <w:p>
      <w:pPr>
        <w:pStyle w:val="Style13"/>
        <w:rPr/>
      </w:pPr>
      <w:r>
        <w:rPr/>
        <w:t>Именно комфортность самочувствия дошкольника, на взгляд Марины Сергеевны Мазур, обязана занять достойное место среди основных показателей качества дошкольного образования.</w:t>
      </w:r>
    </w:p>
    <w:p>
      <w:pPr>
        <w:pStyle w:val="Style13"/>
        <w:rPr/>
      </w:pPr>
      <w:r>
        <w:rPr/>
        <w:t>Комфортное состояние дошкольника определяется следующими признаками: он спокоен, жизнерадостен, активен, охотно включается в детскую деятельность и общение, легок и инициативен в контактах со взрослыми, с удовольствием посещает детский сад. Показателями дискомфорта являются следующие признаки: ребенок вял, сторонится детей, робок, сильно смущается при обращении к нему взрослых или незнакомых детей, нерешителен, проявляет тревожность в новых ситуациях, безынициативен и нерешителен в принятии решений, видно, что ходит в детский сад по необходимости.</w:t>
      </w:r>
    </w:p>
    <w:p>
      <w:pPr>
        <w:pStyle w:val="Style13"/>
        <w:rPr/>
      </w:pPr>
      <w:r>
        <w:rPr/>
        <w:t>Сейчас активно идет реформирование системы дошкольного образования: появляются альтернативные дошкольные учреждения, новые программы дошкольного воспитания, методические материалы.</w:t>
      </w:r>
    </w:p>
    <w:p>
      <w:pPr>
        <w:pStyle w:val="Style13"/>
        <w:rPr/>
      </w:pPr>
      <w:r>
        <w:rPr/>
        <w:t>Все эти модификации дошкольного образования направленны, в основном, на интеллектуальное развитие детей, а вот развитию эмоционального благополучия дошкольника не всегда уделяется полноценное внимание.</w:t>
      </w:r>
    </w:p>
    <w:p>
      <w:pPr>
        <w:pStyle w:val="Style13"/>
        <w:rPr/>
      </w:pPr>
      <w:r>
        <w:rPr/>
        <w:t>Однако, как справедливо указывали Л. С. Выготский и А. В. Запорожец, только гармоничное взаимодействие интеллектуального и эмоционального развития может обеспечить успешное выполнение любых форм деятельности. Об этом же писал профессор психологии, специалист по проблемам человеческих эмоций Кэррол Изард: "Эмоции энергетизируют и организуют восприятие, мышление и действие".</w:t>
      </w:r>
    </w:p>
    <w:p>
      <w:pPr>
        <w:pStyle w:val="Style13"/>
        <w:rPr/>
      </w:pPr>
      <w:r>
        <w:rPr/>
        <w:t>Для развития эмоциональной сферы, как базиса психики ребенка, важно, чтобы его развитие проходило в свойственных ребенку видах деятельности - игре, рисовании, пении и танце.</w:t>
      </w:r>
    </w:p>
    <w:p>
      <w:pPr>
        <w:pStyle w:val="Style13"/>
        <w:rPr/>
      </w:pPr>
      <w:r>
        <w:rPr/>
        <w:t>Однако, анализ особенностей самостоятельных современных детских игр показывает, что для них свойственна структурная примитивность. Дошкольники больше не в состоянии придумать последовательный, насыщенный игровой сюжет. Дети со значительным трудом выстраивают не только игровую сюжетную линию, но они также, в своей основной массе, не в состоянии самостоятельно сочинить или додумать рассказ или сказку. То есть, «благодаря» занятости родителей и подмена их телевизором, у дошкольников скудеет фантазия и эмоциональный фон, от чего из детских игр пропадает сюжетная линия, игра примитивизируется, а значит, как любая неразвивающаяся деятельность, игра уже не может развивать ребенка, что влечет за собой оскудение его эмоциональной сферы.</w:t>
      </w:r>
    </w:p>
    <w:p>
      <w:pPr>
        <w:pStyle w:val="Style13"/>
        <w:rPr/>
      </w:pPr>
      <w:r>
        <w:rPr/>
        <w:t xml:space="preserve">А ведь эмоциональная система у детей среднего дошкольного возраста еще незрелая, и поэтому у детей пяти-шести лет существуют проблемы с выражением своих эмоций. Эти проблемы связанны, в первую очередь, с запретами родителей и родственников. Это запреты: на громкий смех, шум, беготню, прыжки, на слезы </w:t>
      </w:r>
      <w:r>
        <w:rPr>
          <w:i/>
          <w:iCs/>
        </w:rPr>
        <w:t>(особенно у мальчиков)</w:t>
      </w:r>
      <w:r>
        <w:rPr/>
        <w:t>, на выражение страха, агрессии, обиды, гнева. Поэтому дошкольники уже умеют быть сдержанными и могут скрывать страх , агрессию и слезы, но, это вызывает у них стресс, находясь в котором продолжительный период они испытывают огромный эмоциональный дискомфорт, который влечет за собой нарушение психического и физического здоровья.</w:t>
      </w:r>
    </w:p>
    <w:p>
      <w:pPr>
        <w:pStyle w:val="Style13"/>
        <w:rPr/>
      </w:pPr>
      <w:r>
        <w:rPr/>
        <w:t>Вследствие этого в конфликтных обстоятельствах у дошкольников могут возникнуть неадекватные эмоциональные реакции, поведенческие нарушения, которые являются следствием сниженной самооценки, переживаемых чувств обиды и тревоги. Все эти чувства являются нормальными человеческими реакциями, но детям трудно выражать свои эмоции должным образом.</w:t>
      </w:r>
    </w:p>
    <w:p>
      <w:pPr>
        <w:pStyle w:val="Style13"/>
        <w:rPr/>
      </w:pPr>
      <w:r>
        <w:rPr/>
        <w:t>Эти неадекватные эмоциональные реакции вызваны тем, что зацикливаясь на телевизорах, компьютерных играх, мобильных телефонах дети стали меньше общаться, а ведь любое личностное общение играет основную роль в обогащении чувственной сферы. Поэтому работа, направленная на развитие эмоциональной сферы дошкольника, очень актуальна и важна.</w:t>
      </w:r>
    </w:p>
    <w:p>
      <w:pPr>
        <w:pStyle w:val="Style13"/>
        <w:rPr/>
      </w:pPr>
      <w:r>
        <w:rPr/>
        <w:t>В ДОУ № 17, в группе «Лимпопо», где работает воспитателем Мазур М. С. , коррекция недостатков эмоциональной сферы у детей рассматривается как приоритетная задача воспитания. Ведь в ходе взросления, когда ребенок входит в средний дошкольный возраст, у детей происходят изменения в эмоциональной сфере, меняется их видение мира и взаимоотношений со сверстниками и взрослыми, у дошкольников возрастает самосознание, контроль над эмоциями во время игр и общения. Но эмоциональная сфера остается, фактически, на прежнем уровне и её необходимо развивать.</w:t>
      </w:r>
    </w:p>
    <w:p>
      <w:pPr>
        <w:pStyle w:val="Style13"/>
        <w:rPr/>
      </w:pPr>
      <w:r>
        <w:rPr/>
        <w:t>Грамотно построенная педагогическая работа обогащает эмоциональный опыт детей, что значительно снимает или даже устраняет недостатки в их эмоциональном развитии и благополучии. Дошкольный возраст - благодатный период для того, чтобы научить дошкольников соответствующим образом направлять и проявлять свои эмоции. Педагогу-воспитателю важно ознакомить детей с оригинальной эмоциональной азбукой, научить дошкольников пользоваться языком эмоций для выражения собственных чувств и переживаний и для лучшего понимания настроения друзей и родственников, научить рассматривать причины различных настроений.</w:t>
      </w:r>
    </w:p>
    <w:p>
      <w:pPr>
        <w:pStyle w:val="Style13"/>
        <w:rPr/>
      </w:pPr>
      <w:r>
        <w:rPr/>
        <w:t>В нашем дошкольном учреждении разработана система взаимодействия педагогов и специалистов с семьями воспитанников по созданию эмоционального благополучия дошкольников. Для всех воспитанников детского сада проводится воспитательная работа, направленная на развитие всего потенциала личности ребёнка.</w:t>
      </w:r>
    </w:p>
    <w:p>
      <w:pPr>
        <w:pStyle w:val="Style13"/>
        <w:rPr/>
      </w:pPr>
      <w:r>
        <w:rPr/>
        <w:t>Жизнь в детском саду № 17 организованна так, что дошкольник имеет возможность играть, заниматься, укреплять физическое и психическое здоровье. Созданы все условия для эмоционального благополучия детей.</w:t>
      </w:r>
    </w:p>
    <w:p>
      <w:pPr>
        <w:pStyle w:val="Style13"/>
        <w:rPr/>
      </w:pPr>
      <w:r>
        <w:rPr/>
        <w:t>Развивать эмоциональную сферу дошкольника, научить его понимать свои эмоции и проявлять их - задача не только психолога, педагогов и воспитателей ДОУ, но и родителей. Поэтому в детском саду № 17 действует комплексный подход к этой проблеме. Для родителей и воспитателей проводятся семинары-практикумы, тренинги, индивидуальные консультации, оформляется стендовая информация по проблемам развития эмоциональной сферы детей.</w:t>
      </w:r>
    </w:p>
    <w:p>
      <w:pPr>
        <w:pStyle w:val="Style13"/>
        <w:rPr/>
      </w:pPr>
      <w:r>
        <w:rPr/>
        <w:t>Знакомство с основными эмоциями воплощаться в жизнь, как в ходе всего воспитательно-образовательного процесса, так и на специальных занятиях, где дошкольники испытывают разнообразные эмоциональные состояния, знакомятся с опытом сверстников, а также с литературой, картинами, фильмами, мультфильмами, спектаклями и музыкой, которые пробуждают эмоции и чувства. Значимость таких занятий заключается в том, что у детей расширяется круг осознаваемых эмоций, они начинают лучше понимать не только свои чувства, но и чувства окружающих их людей.</w:t>
      </w:r>
    </w:p>
    <w:p>
      <w:pPr>
        <w:pStyle w:val="Style13"/>
        <w:rPr/>
      </w:pPr>
      <w:r>
        <w:rPr/>
        <w:t>Наиболее эффективные и доступные методы развития у дошкольников эмоций - это: сюжетно-ролевые и подвижные игры, игровые упражнения, психогимнастика, применение театрализованной техники выразительных движений, разыгрывание этюдов, активное применение мимики и пантомимики. С их помощью в группе «Лимпопо» развивается эмоциональная сфера детей среднего дошкольного возраста.</w:t>
      </w:r>
    </w:p>
    <w:p>
      <w:pPr>
        <w:pStyle w:val="Style13"/>
        <w:rPr/>
      </w:pPr>
      <w:r>
        <w:rPr/>
        <w:t>Например, Марина Сергеевна, в своей группе, проводит цикл занятий «Мы дружные ребята», которые знакомят детей с формами и способами поведения в отношениях с другими людьми в различных ситуациях. Педагог помогает детям понять, что делать что-то совместно не только интересно, но и трудно, так как нужно уметь договариваться, прислушиваться к мнению товарищей. Дети учатся знакомиться с помощью упражнения «Здравствуй, это я». Широко используются в работе с дошкольниками проблемные ситуации или сюжеты для игр-драматизаций «В группу пришел новенький», «Я нечаянно...», «Что делать, если...». В результате дети понимают, что дружба дает радость общения и нужно уметь доставлять эту радость другому человеку.</w:t>
      </w:r>
    </w:p>
    <w:p>
      <w:pPr>
        <w:pStyle w:val="Style13"/>
        <w:rPr/>
      </w:pPr>
      <w:r>
        <w:rPr/>
        <w:t>Таким образом, эмоциональное благополучие формируется под влиянием воспитания развития и обучения, в ходе приобретения индивидуального жизненного опыта. Эмоциональная жизнь, эмоциональное благополучие, эмоциональное самовыражение и все высшие человеческие чувства развиваются в процессе слаженной работы всех участников процесса. В дошкольном возрасте эмоциональное благополучие обеспечивает высокую самооценку, сформированный самоконтроль, ориентацию на успех в достижении целей, эмоциональный комфорт в семье и вне семьи, что является необходимым условием интеграции детей с нарушениями речи в среду нормально развивающихся сверстников.</w:t>
      </w:r>
    </w:p>
    <w:p>
      <w:pPr>
        <w:pStyle w:val="Style13"/>
        <w:rPr/>
      </w:pPr>
      <w:r>
        <w:rPr/>
        <w:t>Очень важно, чтобы ещё в дошкольном детстве ребёнок приобрёл опыт эмоционального реагирования, поскольку этот период является сензитивным для развития эмоциональной сфе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9:56:00Z</dcterms:created>
  <dc:creator>user</dc:creator>
  <dc:description/>
  <cp:keywords/>
  <dc:language>en-US</dc:language>
  <cp:lastModifiedBy>user</cp:lastModifiedBy>
  <dcterms:modified xsi:type="dcterms:W3CDTF">2018-01-17T19:56:00Z</dcterms:modified>
  <cp:revision>2</cp:revision>
  <dc:subject/>
  <dc:title>Консультация для воспитателей</dc:title>
</cp:coreProperties>
</file>