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онсультация для воспитателей</w:t>
      </w:r>
    </w:p>
    <w:p>
      <w:pPr>
        <w:pStyle w:val="Heading4"/>
        <w:jc w:val="center"/>
        <w:rPr/>
      </w:pPr>
      <w:r>
        <w:rPr/>
        <w:t>Развитие эмоционально-волевой и действенной</w:t>
        <w:br/>
        <w:t>сферы ребёнка средствами игры лото</w:t>
      </w:r>
    </w:p>
    <w:p>
      <w:pPr>
        <w:pStyle w:val="Heading4"/>
        <w:jc w:val="right"/>
        <w:rPr/>
      </w:pPr>
      <w:r>
        <w:rPr/>
        <w:t>Воспитатель: Маргарян Т.Р.</w:t>
      </w:r>
    </w:p>
    <w:p>
      <w:pPr>
        <w:pStyle w:val="Style13"/>
        <w:rPr/>
      </w:pPr>
      <w:r>
        <w:rPr/>
        <w:t>В познавательной деятельности человека ведущую роль играют психические процессы: внимание, память, мышление, воображение. Несмотря на то, что каждому из этих процессов отводится своё место, все они тесно взаимодействуют друг с другом. Без внимания невозможно запоминание нового материала. Без памяти станут неосуществимыми операции мышления. Развивающая работа, направленная преимущественно на совершенствование отдельного процесса, будет влиять и на уровень функционирования познавательной сферы в цело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стория игры</w:t>
      </w:r>
    </w:p>
    <w:p>
      <w:pPr>
        <w:pStyle w:val="Style13"/>
        <w:rPr/>
      </w:pPr>
      <w:r>
        <w:rPr/>
        <w:t>В связи с тем, что в дошкольном возрасте игровая деятельность является для ребёнка ведущей, естественно, что лучший способ занятия с познавательной, эмоционально-волевой и двигательной сферами дошкольника - конечно же, развивающая игра. Например, лото. Это настолько популярная игра, что, кажется, лото было всегда. Но, изобретённое в Генуе в XVI веке, в Россию это увлечение знати пришло лишь в XVIII. Его детская версия появилась совсем недавно - в веке двадцатом, сразу же завоевав огромную популярность среди детей, их родителей и наиболее мудрых и опытных педагогов, которые сразу же оценили эффективность применения такого практически всеобъемлющего развивающего средства.</w:t>
      </w:r>
    </w:p>
    <w:p>
      <w:pPr>
        <w:pStyle w:val="Style13"/>
        <w:rPr/>
      </w:pPr>
      <w:r>
        <w:rPr/>
        <w:t>Лото все образовательные области подвластны!</w:t>
      </w:r>
    </w:p>
    <w:p>
      <w:pPr>
        <w:pStyle w:val="Style13"/>
        <w:rPr/>
      </w:pPr>
      <w:r>
        <w:rPr/>
        <w:t xml:space="preserve">Виды лото в наше время настолько разнообразны, что содержание этих карт и карточек охватывают практически все основные образовательные области, зафиксированные в федеральных образовательных стандартах. Вот, к примеру, образовательная область «Познание». С помощью лото для малышей </w:t>
      </w:r>
      <w:r>
        <w:rPr>
          <w:i/>
          <w:iCs/>
        </w:rPr>
        <w:t>(играть в него можно уже с трёхлетнего возраста)</w:t>
      </w:r>
      <w:r>
        <w:rPr/>
        <w:t xml:space="preserve"> «Времена года», «Овощи-фрукты», «Птицы, животные» дети расширяют и обогащают знания о предметах и явлениях, учатся узнавать их на картинках и в реальной жизни.</w:t>
      </w:r>
    </w:p>
    <w:p>
      <w:pPr>
        <w:pStyle w:val="Style13"/>
        <w:rPr/>
      </w:pPr>
      <w:r>
        <w:rPr/>
        <w:t>Образовательные области «Социализация» и «Коммуникация» тоже охвачены этой увлекательной игрой: лото - игра командная, в неё могут играть от двух до шести человек. Соответственно, в процессе игрового действа формируется умение общаться в команде, принимать на себя различные социальные роли.</w:t>
      </w:r>
    </w:p>
    <w:p>
      <w:pPr>
        <w:pStyle w:val="Style13"/>
        <w:rPr/>
      </w:pPr>
      <w:r>
        <w:rPr/>
        <w:t>Участие в игре развивает у ребёнка речь как средство общения. В активный словарь детей вводятся новые слова - понятия, изображённые на карточках лото. В процессе игры взрослый поощряет детей высказывать свою точку зрения.</w:t>
      </w:r>
    </w:p>
    <w:p>
      <w:pPr>
        <w:pStyle w:val="Style13"/>
        <w:rPr/>
      </w:pPr>
      <w:r>
        <w:rPr/>
        <w:t>Ещё одно очень важное умение формирует эта игра - умение выигрывать и проигрывать. Именно этих качеств очень часто не хватает не только детям, но и взрослым, которых вовремя не научили адекватно относиться к своим победам и поражениям. Игра - самый лучший способ научить этому вовремя.</w:t>
      </w:r>
    </w:p>
    <w:p>
      <w:pPr>
        <w:pStyle w:val="Style13"/>
        <w:rPr/>
      </w:pPr>
      <w:r>
        <w:rPr/>
        <w:t>Абстрактное мышление? Конечно же, с помощью лото!</w:t>
      </w:r>
    </w:p>
    <w:p>
      <w:pPr>
        <w:pStyle w:val="Style13"/>
        <w:rPr/>
      </w:pPr>
      <w:r>
        <w:rPr/>
        <w:t>Очень хороша эта игра для формирования абстрактного мышления. Например, в лото «Времена года», активизируя свой жизненный опыт, ребёнок сравнивает особенности сезонов, анализирует их сходство и различие, обобщает и сопоставляет анализируемые понятия.</w:t>
      </w:r>
    </w:p>
    <w:p>
      <w:pPr>
        <w:pStyle w:val="Style13"/>
        <w:rPr/>
      </w:pPr>
      <w:r>
        <w:rPr/>
        <w:t>Лото учит группировать предметы и явления. По итогам выполнения игрового задания дети смогут на первоначальном уровне выражать оценочные суждения и делать выводы на основе произведённых действий, а также выделять причину и следствие увиденного явления, что развивает логическое мышление.</w:t>
      </w:r>
    </w:p>
    <w:p>
      <w:pPr>
        <w:pStyle w:val="Style13"/>
        <w:rPr/>
      </w:pPr>
      <w:r>
        <w:rPr/>
        <w:t xml:space="preserve">С помощью лото взрослые - родители или педагоги могут начать формировать у детей когнитивные умения и навыки: наблюдать, сопоставлять и противопоставлять факты и явления, сравнивать новое с ранее известным, использовать приёмы мышления </w:t>
      </w:r>
      <w:r>
        <w:rPr>
          <w:i/>
          <w:iCs/>
        </w:rPr>
        <w:t>(индукцию и дедукцию)</w:t>
      </w:r>
      <w:r>
        <w:rPr/>
        <w:t>.</w:t>
      </w:r>
    </w:p>
    <w:p>
      <w:pPr>
        <w:pStyle w:val="Style13"/>
        <w:rPr/>
      </w:pPr>
      <w:r>
        <w:rPr/>
        <w:t>Воспитаем будущих естествоиспытателей и художников</w:t>
      </w:r>
    </w:p>
    <w:p>
      <w:pPr>
        <w:pStyle w:val="Style13"/>
        <w:rPr/>
      </w:pPr>
      <w:r>
        <w:rPr/>
        <w:t>Лото «Времена года», «Овощи-фрукты», «Птицы, животные» - это и область естественно-научных знаний. Параллельно с изучением различных овощей и фруктов, с помощью лото ребёнок может получить множество знаний по различным областям: изучить регион произрастания того или иного фрукта и овоща; форму: круглый плод или овальный; размер: длинные или короткие плоды. Изображения овощей и фруктов, птиц и животных на игровом поле выполнены контурами, которые можно заштриховать в соответствии с образцами - картинками плодов на маленьких игровых карточках. Штриховка формирует у ребёнка аккуратность, внимание. В ходе раскрашивания развивается мелкая моторика рук, что благотворно влияет на развитие мозговой деятельности, на формирование будущего почерка малыша. В дошкольном возрасте у ребёнка ещё не вполне сформированы локальные движения запястьями рук. Поэтому игра, где надо самостоятельно раскрасить карты лотоодна из наиболее подходящих для развития сферы действия игр.</w:t>
      </w:r>
    </w:p>
    <w:p>
      <w:pPr>
        <w:pStyle w:val="Style13"/>
        <w:rPr/>
      </w:pPr>
      <w:r>
        <w:rPr/>
        <w:t xml:space="preserve">Чем ещё хороша эта игра? Если у вас есть свободное время, и вы обладаете аккуратностью и немалым запасом терпения, лото </w:t>
      </w:r>
      <w:r>
        <w:rPr>
          <w:i/>
          <w:iCs/>
        </w:rPr>
        <w:t>(на любую тему)</w:t>
      </w:r>
      <w:r>
        <w:rPr/>
        <w:t xml:space="preserve"> можно сделать самостоятельно. Если же нет - в Интернет-магазинах есть много замечательных готовых типографских вариантов этой любимой всеми и заслуженно популярной игры. Лично мне больше всего нравятся игры производства ОАО «Радуга» </w:t>
      </w:r>
      <w:r>
        <w:rPr>
          <w:i/>
          <w:iCs/>
        </w:rPr>
        <w:t>(они есть на сайте vesna. kirov. ru)</w:t>
      </w:r>
      <w:r>
        <w:rPr/>
        <w:t>. Эти игры хороши тем, что серии очень удачно дополняют друг друга, и поиграв с ребёнком в лото, можно перейти к более сложным играм, развивающим ту же тематику. Например, игры, которые уже непосредственно помогают готовиться к школе, углубляя и расширяя имеющиеся основы знаний и умений.</w:t>
      </w:r>
    </w:p>
    <w:p>
      <w:pPr>
        <w:pStyle w:val="Style13"/>
        <w:rPr/>
      </w:pPr>
      <w:r>
        <w:rPr/>
        <w:t>Играйте с детьми в лото! Ведь в этой игре никогда не будет проигравших - в любом случае призом для маленьких игроков будут новые знания, умения и навы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54:00Z</dcterms:created>
  <dc:creator>user</dc:creator>
  <dc:description/>
  <cp:keywords/>
  <dc:language>en-US</dc:language>
  <cp:lastModifiedBy>user</cp:lastModifiedBy>
  <dcterms:modified xsi:type="dcterms:W3CDTF">2018-01-17T19:54:00Z</dcterms:modified>
  <cp:revision>2</cp:revision>
  <dc:subject/>
  <dc:title>Консультация для воспитателей</dc:title>
</cp:coreProperties>
</file>