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ховно–нравственное воспитание дошкольников на основе фольклора и семейных традиций</w:t>
      </w:r>
    </w:p>
    <w:p>
      <w:pPr>
        <w:pStyle w:val="Style14"/>
        <w:jc w:val="right"/>
        <w:rPr/>
      </w:pPr>
      <w:r>
        <w:rPr/>
        <w:t> </w:t>
      </w:r>
      <w:r>
        <w:rPr/>
        <w:t>Воспитатель: Маргарян Т.Р.</w:t>
      </w:r>
    </w:p>
    <w:p>
      <w:pPr>
        <w:pStyle w:val="Style14"/>
        <w:rPr/>
      </w:pPr>
      <w:r>
        <w:rPr/>
        <w:t>Коренные преобразования в стране конца 20-х в начале 21 веков, определившие крутой поворот в новейшей истории России, сопровождаются изменениями в социально-экономической, политической и духовной сферах общества и сознания граждан. Резко снизился воспитательный потенциал российской культуры, искусства, образования как важнейших факторов патриотизма.</w:t>
      </w:r>
    </w:p>
    <w:p>
      <w:pPr>
        <w:pStyle w:val="Style14"/>
        <w:rPr/>
      </w:pPr>
      <w:r>
        <w:rPr/>
        <w:t>В периоды смены общественных формаций нарушается преемственность поколений в воспитании детей, и прежде всего в сфере передачи нравственного опыта, главных жизненных ценностей и установок. Ситуация в нашей стране не стала исключением.</w:t>
      </w:r>
    </w:p>
    <w:p>
      <w:pPr>
        <w:pStyle w:val="Style14"/>
        <w:rPr/>
      </w:pPr>
      <w:r>
        <w:rPr/>
        <w:t>В настоящее время Россия переживает один из непростых исторических периодов. И самая большая опасность, подстерегающая наше общество, сегодня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Формирование основ моральных качеств начинается ещё в дошкольном детстве. От того насколько успешно осуществляется этот процесс, во многом зависит духовно – нравственное развитие ребёнка.</w:t>
      </w:r>
    </w:p>
    <w:p>
      <w:pPr>
        <w:pStyle w:val="Style14"/>
        <w:rPr/>
      </w:pPr>
      <w:r>
        <w:rPr/>
        <w:t>Дошкольный возраст – фундамент общего развития ребёнка, стартовый период всех высоких человеческих начал. Сохранить человеческое в наших детях, заложить нравственные основы, которые сделают их более устойчивыми к нежелательным влияниям; учить их правилам общения, умению жить среди людей – главные идеи воспитания духовно нравственных качеств личности.</w:t>
      </w:r>
    </w:p>
    <w:p>
      <w:pPr>
        <w:pStyle w:val="Style14"/>
        <w:rPr/>
      </w:pPr>
      <w:r>
        <w:rPr/>
        <w:t>Воспитание нравственных ценностей является важнейшим показателем целостной личности, подлинно самостоятельной и ответственной, способной создать собственное представление о своём будущем жизненном пути. Многие нравственные качества человека закладываются в детские годы. Дети этого возраста очень любознательны, отзывчивы, восприимчивы, они легко откликаются на все инициативы, искренне сочувствуют и сопереживают.</w:t>
      </w:r>
    </w:p>
    <w:p>
      <w:pPr>
        <w:pStyle w:val="Style14"/>
        <w:rPr/>
      </w:pPr>
      <w:r>
        <w:rPr/>
        <w:t>Интуитивно наши дети отличают добро от зла, понимают ценность сострадания, милосердия, ценят правду и честность. Но в достаточной ли мере мы поддерживаем в них лучшие душевные проявления? Достаточно ли внимания уделяем рассмотрению жизненных ситуаций, поступков, помогаем ли детям разбираться в реальных жизненных проблемах требующих принятия решений?</w:t>
      </w:r>
    </w:p>
    <w:p>
      <w:pPr>
        <w:pStyle w:val="Style14"/>
        <w:rPr/>
      </w:pPr>
      <w:r>
        <w:rPr/>
        <w:t>Познакомившись с литературой о духовно-нравственном воспитании, я поняла, что положительные качества личности можно развивать с помощью детского фольклора или устного народного творчества. Ведь эти произведения бесценны, в них сама жизнь, они поучительны чистотой и непосредственностью. Народная культура представляет собой основу всякой культуры. Никакое национальное возрождение, никакое воссоздание прогрессивных народных традиций невозможно без приведения в действие истинных традиций воспитания. Фольклорное богатство народа – это его духовное богатство. В нём отражены не только широта и щедрость русского характера, но и тайна его непобедимости. Произведения народного творчества веками отбирались и отшлифовывались прекрасными мастерами и знатоками фольклора. С фольклорными произведениями мы знакомим ребёнка с раннего возраста. Всё начинается с поэзии пестования – колыбельных песен, пестушек, потешек. Древнерусское слово «баять»; «убаюкивать» означает не только «говорить»; «уговаривать», но и «заговаривать». Байкой уговаривали ребёнка поскорее уснуть. Колыбельные песни – это заговоры-обереги, основанные на магической силе воздействия слова и музыки. Если колыбельные песни и пестушки служат для развлечения ребёнка, то потешки уже не только развлекают, но и передают ему нравственные основы. Они воспитывают и учат малышей понимать «Что такое хорошо, а что такое плохо. Например, «сорока» наказывает малыша за то, что он не помогает по хозяйству: За водицей не ходил, дров не носил, кашки не варил. Потешки мы используем во всех режимных процессах и во всех возрастных группах.</w:t>
      </w:r>
    </w:p>
    <w:p>
      <w:pPr>
        <w:pStyle w:val="Style14"/>
        <w:rPr/>
      </w:pPr>
      <w:r>
        <w:rPr/>
        <w:t>В более старшем возрасте мы знакомим детей с пословицами и поговорками, которые называют жемчужиной народного творчества. Именно пословицы и поговорки рассказывают в ненавязчивой форме о том, что нужно делать порядочному, доброму, любящему свою семью, своё отечество человеку, а что недостойно настоящего гражданина:</w:t>
      </w:r>
    </w:p>
    <w:p>
      <w:pPr>
        <w:pStyle w:val="Style14"/>
        <w:rPr/>
      </w:pPr>
      <w:r>
        <w:rPr/>
        <w:t>Чти отца и мать,</w:t>
      </w:r>
    </w:p>
    <w:p>
      <w:pPr>
        <w:pStyle w:val="Style14"/>
        <w:rPr/>
      </w:pPr>
      <w:r>
        <w:rPr/>
        <w:t>Не придётся тебе горевать.</w:t>
      </w:r>
    </w:p>
    <w:p>
      <w:pPr>
        <w:pStyle w:val="Style14"/>
        <w:rPr/>
      </w:pPr>
      <w:r>
        <w:rPr/>
        <w:t>Без матери и солнце не греет и т.д.</w:t>
      </w:r>
    </w:p>
    <w:p>
      <w:pPr>
        <w:pStyle w:val="Style14"/>
        <w:rPr/>
      </w:pPr>
      <w:r>
        <w:rPr/>
        <w:t>Также используем русские народные игры для детей, которые ценны в педагогическом отношении, оказывают большое влияние на воспитание ума, характера, воли, развивают нравственные чувства, физически укрепляют ребёнка, создают определённый духовный настрой, интерес к народному творчеству.</w:t>
      </w:r>
    </w:p>
    <w:p>
      <w:pPr>
        <w:pStyle w:val="Style14"/>
        <w:rPr/>
      </w:pPr>
      <w:r>
        <w:rPr/>
        <w:t>Невозможно переоценить значение русской народной сказки в воспитании дошкольников. Они помогают детям разобраться, что хорошо, что плохо, отличить добро и зло. Из сказки они получают информацию о моральных устоях и культурных ценностях общества, расширяют кругозор, развивают нравственные качества: доброту, щедрость, трудолюбие, правдивость. Воспитательная ценность сказок в том, что в них запечатлены черты русского трудового народа, его свободолюбие, сила духа, любовь к Родине. Сказка не даёт прямых наставлений детям (слушай родителей, уважай старших и т.д.), но в её содержании всегда заложен урок, который они постоянно воспринимают. Например: сказки «Репка», «Теремок» учат детей быть дружными и трудолюбивыми, «Гуси – лебеди» учат слушать родителей, страх и трусость высмеиваются в сказке «У страха глаза велики».</w:t>
      </w:r>
    </w:p>
    <w:p>
      <w:pPr>
        <w:pStyle w:val="Style14"/>
        <w:rPr/>
      </w:pPr>
      <w:r>
        <w:rPr/>
        <w:t>В своём высказывании Л.Н. Толстой писал: «Русский народ создал изустную литературу: мудрые пословицы и хитрые загадки, весёлые и печальные обрядовые песни, торжественные былины, героические, волшебные, бытовые и пересмешные сказки. Напрасно думать, что эта литература была лишь плодом народного досуга. Она была достоинством и умом народа. Она становила и укрепляла его нравственный облик, была его исторической памятью, праздничными одеждами его души и наполняла глубоким содержанием всю его размеренную жизнь, текущую по обычаям и обрядам, связанная с трудом, природой и почитанием отцов и дедов».</w:t>
      </w:r>
    </w:p>
    <w:p>
      <w:pPr>
        <w:pStyle w:val="Style14"/>
        <w:rPr/>
      </w:pPr>
      <w:r>
        <w:rPr/>
        <w:t>В нашем детском саду проводится большая работа по воспитанию духовно – нравственных качеств у ребят, но нет сомнения в том, что основы духовной нравственности у детей раннего и дошкольного возраста закладываются в семье.</w:t>
      </w:r>
    </w:p>
    <w:p>
      <w:pPr>
        <w:pStyle w:val="Style14"/>
        <w:rPr/>
      </w:pPr>
      <w:r>
        <w:rPr/>
        <w:t>Семья – первая ступень в жизни человека. Она с раннего возраста направляет сознание, волю, чувства детей. От того, каковы традиции в семье, какое место в семье занимает ребёнок, какова по отношению к нему воспитательная линия членов семьи, зависит многое.</w:t>
      </w:r>
    </w:p>
    <w:p>
      <w:pPr>
        <w:pStyle w:val="Style14"/>
        <w:rPr/>
      </w:pPr>
      <w:r>
        <w:rPr/>
        <w:t>Духовно-нравственное воспитание в традиционной российской семье исторически основывалось на традиционных формах православного семейного уклада, а именно:</w:t>
      </w:r>
    </w:p>
    <w:p>
      <w:pPr>
        <w:pStyle w:val="Style14"/>
        <w:rPr/>
      </w:pPr>
      <w:r>
        <w:rPr/>
        <w:t>- жизнь семьи в соответствии с годовым кругом традиционных праздников, общей трудовой и молитвенной жизни;</w:t>
      </w:r>
    </w:p>
    <w:p>
      <w:pPr>
        <w:pStyle w:val="Style14"/>
        <w:rPr/>
      </w:pPr>
      <w:r>
        <w:rPr/>
        <w:t>- уход за маленькими детьми (долгое грудное вскармливание, пестование), забота о престарелых членах семьи;</w:t>
      </w:r>
    </w:p>
    <w:p>
      <w:pPr>
        <w:pStyle w:val="Style14"/>
        <w:rPr/>
      </w:pPr>
      <w:r>
        <w:rPr/>
        <w:t>- уважение и взаимопочетание между супругами;</w:t>
      </w:r>
    </w:p>
    <w:p>
      <w:pPr>
        <w:pStyle w:val="Style14"/>
        <w:rPr/>
      </w:pPr>
      <w:r>
        <w:rPr/>
        <w:t>- использование в воспитании устного и изобразительного народного творчества, фольклорных игр совместного изготовления игрушек-самоделок;</w:t>
      </w:r>
    </w:p>
    <w:p>
      <w:pPr>
        <w:pStyle w:val="Style14"/>
        <w:rPr/>
      </w:pPr>
      <w:r>
        <w:rPr/>
        <w:t>- посильное участие детей в трудовой деятельности семьи;</w:t>
      </w:r>
    </w:p>
    <w:p>
      <w:pPr>
        <w:pStyle w:val="Style14"/>
        <w:rPr/>
      </w:pPr>
      <w:r>
        <w:rPr/>
        <w:t>- общая семейная трапеза;</w:t>
      </w:r>
    </w:p>
    <w:p>
      <w:pPr>
        <w:pStyle w:val="Style14"/>
        <w:rPr/>
      </w:pPr>
      <w:r>
        <w:rPr/>
        <w:t>- семейное чтение с последующим обсуждением прочитанного;</w:t>
      </w:r>
    </w:p>
    <w:p>
      <w:pPr>
        <w:pStyle w:val="Style14"/>
        <w:rPr/>
      </w:pPr>
      <w:r>
        <w:rPr/>
        <w:t>- существование семейного совета с решающим словом старшего члена семьи;</w:t>
      </w:r>
    </w:p>
    <w:p>
      <w:pPr>
        <w:pStyle w:val="Style14"/>
        <w:rPr/>
      </w:pPr>
      <w:r>
        <w:rPr/>
        <w:t>- духовное руководство семьи священником;</w:t>
      </w:r>
    </w:p>
    <w:p>
      <w:pPr>
        <w:pStyle w:val="Style14"/>
        <w:rPr/>
      </w:pPr>
      <w:r>
        <w:rPr/>
        <w:t>- взаимоуважение и взаимоответственность всех членов семьи.</w:t>
      </w:r>
    </w:p>
    <w:p>
      <w:pPr>
        <w:pStyle w:val="Style14"/>
        <w:rPr/>
      </w:pPr>
      <w:r>
        <w:rPr/>
        <w:t>Сегодня затруднена передача семейных традиций воспитания, взрослые дети всё реже живут со своими родителями, часто живут в разных городах. Образование детей нередко превосходит таковое у родителей, что способствует необоснованному скептицизму по отношению к родительским советам, в том числе и в области воспитания. Ребёнку - дошкольнику необходима идеальная норма, непреходящие образцы для подражания и духовный абсолют. Но где и как «набираться ума», чтобы самим стать хорошими родителями? Возможно ли возрождение семейных традиций, и в какой форме?</w:t>
      </w:r>
    </w:p>
    <w:p>
      <w:pPr>
        <w:pStyle w:val="Style14"/>
        <w:rPr/>
      </w:pPr>
      <w:r>
        <w:rPr/>
        <w:t>Первой ступенью в развитии духовной нравственности у детей является преемственность детского сада и семьи. Ведущим принципом в работе нашего ДОУ по духовно-нравственному воспитанию является постоянное доброжелательное творческое взаимодействие педагогического коллектива, детей и родителей. Я, и мои коллеги воспитатели активно сотрудничаем с родителями наших воспитанников по формированию духовно-нравственных основ семьи, организуя родительские собрания, беседы за круглым столом, анкетирование, диспуты. В каждой группе у нас создана предметно-пространственная среда по духовному развитию детей: иконы Божьей Матери, Христа Спасителя, духовная литература, доступная для понимания детей: добрые истории для малых ребят «Зёрнышки», изданная по благословлению Митрополита Симона (Новикова), «Росинка» детям о вере православной, «Библия для детей», составленная протоиереем Александром Соколовым, рассказы для детей «О Божием промысле» Бориса Ганаго, русские народные игрушки, игрушки-самоделки.</w:t>
      </w:r>
    </w:p>
    <w:p>
      <w:pPr>
        <w:pStyle w:val="Style14"/>
        <w:rPr/>
      </w:pPr>
      <w:r>
        <w:rPr/>
        <w:t>Повышая престиж материнства и отцовства, мы проводим фотовыставки и конкурсы поделок «Папа может всё, что угодно», «Мамины руки не знают скуки» (показываем мастерство, творчество, и трудолюбие родителей).</w:t>
      </w:r>
    </w:p>
    <w:p>
      <w:pPr>
        <w:pStyle w:val="Style14"/>
        <w:rPr/>
      </w:pPr>
      <w:r>
        <w:rPr/>
        <w:t>В спортивных эстафетах «Папа, мама, я – спортивная семья» пропагандируем здоровый образ жизни. Вместе с детьми и родителями проводим православные церковные праздники: Светлой Пасхи, Святой Троицы, Рождества Христова, Казанской Божьей Матери – этот праздник у нас в посёлке Каменка престольный, тем самым мы формируем в детях христианские понятия и представления, мироощущение и мировосприятие через рассказы о Боге, об окружающем мире, о человеке, о многообразии жизни. На праздники всегда приходит к нам местный священник иерей Артемий, который в доступной для детского понимания форме рассказывает о том или ином церковном празднике. Со старшими детьми мы посещаем храм, выступаем в Воскресной школе, созданной при церкви. Приглашаем бабушек и дедушек поделиться опытом с молодыми родителями, как в их времена воспитывали детей и чтили семейные традиции. В деле воспитания имеет особое значение старший брат или сестра, поэтому мы привлекаем в качестве помощников – подростков, учеников воскресной школы.</w:t>
      </w:r>
    </w:p>
    <w:p>
      <w:pPr>
        <w:pStyle w:val="Style14"/>
        <w:rPr/>
      </w:pPr>
      <w:r>
        <w:rPr/>
        <w:t>Современная педагогика признаёт реальность духовной основы человека и реальность духовного мира. Практика же духовно-нравственного воспитания показывает, что духовную жизнь человека нельзя организовать через развитие его психофизических функций. Нельзя прийти к духовному только через развитие интеллекта, воли или чувств, хотя духовная жизнь и опосредована психическим, душевным развитием. Необходимо целенаправленное духовно-нравственное воспитание и образование, восстанавливающее целостность человека, предполагающее развитие всех его сил, сторон, соблюдающее иерархический принцип устроения человека. Задача эта в комплексе может быть решена только совместными усилиями семьи, образовательных учреждений, государства и Русской Православной Церкви. Вот тогда мы воспитаем духовно-нравственную личность, перед которой будут бессильны соблазны и искушения современного падшего ми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07:00Z</dcterms:created>
  <dc:creator>user</dc:creator>
  <dc:description/>
  <cp:keywords/>
  <dc:language>en-US</dc:language>
  <cp:lastModifiedBy>user</cp:lastModifiedBy>
  <dcterms:modified xsi:type="dcterms:W3CDTF">2018-01-17T21:07:00Z</dcterms:modified>
  <cp:revision>2</cp:revision>
  <dc:subject/>
  <dc:title>Консультация для педагогов</dc:title>
</cp:coreProperties>
</file>